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HORRY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NUNCIATION OF RIGHT TO ADMINISTRATION </w:t>
            </w:r>
          </w:p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/OR NOMINATION AND/OR WAIVER OF BOND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98" w:type="dxa"/>
            <w:tcBorders/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By renouncing my right to serve as Personal Representative, I am informing the Court that I do not want to be the Personal Representative to administer the estate.</w:t>
      </w:r>
      <w:r>
        <w:rPr>
          <w:rFonts w:cs="Arial" w:ascii="Arial" w:hAnsi="Arial"/>
          <w:b/>
          <w:szCs w:val="20"/>
        </w:rPr>
        <w:t xml:space="preserve">  I am not giving up any interest in the estate or inheritance rights by signing this document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undersigned hereby (check all that apply)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0" w:name="__Fieldmark__3_13560243"/>
      <w:bookmarkStart w:id="1" w:name="__Fieldmark__3_13560243"/>
      <w:bookmarkEnd w:id="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renounces his/her right to serve as Personal Representative of the above-captioned estate.</w:t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</w:tabs>
        <w:ind w:left="14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</w:tabs>
        <w:ind w:left="14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2" w:name="__Fieldmark__4_13560243"/>
      <w:bookmarkStart w:id="3" w:name="__Fieldmark__4_13560243"/>
      <w:bookmarkEnd w:id="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 xml:space="preserve">renounces his/her right to serve as Personal Representative of the above-captioned estate so long as the </w:t>
        <w:tab/>
        <w:tab/>
        <w:tab/>
        <w:tab/>
        <w:t>following nominee serves as Personal Representative:</w:t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830"/>
      </w:tblGrid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left" w:pos="-1440" w:leader="none"/>
                <w:tab w:val="left" w:pos="360" w:leader="none"/>
                <w:tab w:val="left" w:pos="72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me:</w:t>
            </w:r>
          </w:p>
        </w:tc>
        <w:tc>
          <w:tcPr>
            <w:tcW w:w="78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360" w:leader="none"/>
                <w:tab w:val="left" w:pos="720" w:leader="none"/>
              </w:tabs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left" w:pos="-1440" w:leader="none"/>
                <w:tab w:val="left" w:pos="360" w:leader="none"/>
                <w:tab w:val="left" w:pos="72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dress: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left" w:pos="-1440" w:leader="none"/>
                <w:tab w:val="left" w:pos="360" w:leader="none"/>
                <w:tab w:val="left" w:pos="720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360" w:leader="none"/>
          <w:tab w:val="left" w:pos="7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-1440" w:leader="none"/>
          <w:tab w:val="left" w:pos="360" w:leader="none"/>
          <w:tab w:val="left" w:pos="7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4" w:name="__Fieldmark__8_13560243"/>
      <w:bookmarkStart w:id="5" w:name="__Fieldmark__8_13560243"/>
      <w:bookmarkEnd w:id="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agrees to waive bond for the person(s) nominated above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understand this is effective only to the extent the law allows for nomination and waiver of bond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324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</w:tblGrid>
      <w:tr>
        <w:trPr>
          <w:trHeight w:val="342" w:hRule="atLeast"/>
          <w:cantSplit w:val="true"/>
        </w:trPr>
        <w:tc>
          <w:tcPr>
            <w:tcW w:w="632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" w:ascii="Arial" w:hAnsi="Arial"/>
                <w:szCs w:val="20"/>
              </w:rPr>
              <w:t xml:space="preserve">Executed this </w:t>
            </w: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day of </w:t>
            </w: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>, 20</w:t>
            </w: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4950"/>
        <w:gridCol w:w="18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SWORN to before me this </w:t>
            </w: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day of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0"/>
              </w:rPr>
              <w:t>Signature: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-180" w:hanging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>, 20</w:t>
            </w: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int Name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dress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tary Public for South Caroli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y commission expires: </w:t>
            </w: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ephone (Work)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Home)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Cell)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mail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0"/>
              </w:rPr>
              <w:t xml:space="preserve">Relationship to Decedent/Estate: 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ounty Copy 2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40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FORM #302ES (1/2014)</w:t>
    </w:r>
  </w:p>
  <w:p>
    <w:pPr>
      <w:pStyle w:val="Normal"/>
      <w:ind w:right="54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2-3-203, 62-3-6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rFonts w:ascii="Arial" w:hAnsi="Arial" w:cs="Arial"/>
      <w:sz w:val="28"/>
      <w:szCs w:val="28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 New" w:hAnsi="Courier New" w:cs="Courier New"/>
    </w:rPr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sz w:val="24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7:28:00Z</dcterms:created>
  <dc:creator>tsharp-robertson</dc:creator>
  <dc:description/>
  <cp:keywords/>
  <dc:language>en-US</dc:language>
  <cp:lastModifiedBy>brantosu</cp:lastModifiedBy>
  <cp:lastPrinted>2013-12-10T10:12:00Z</cp:lastPrinted>
  <dcterms:modified xsi:type="dcterms:W3CDTF">2013-12-26T17:28:00Z</dcterms:modified>
  <cp:revision>2</cp:revision>
  <dc:subject/>
  <dc:title>STATE OF SOUTH CAROLINA</dc:title>
</cp:coreProperties>
</file>