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TION FOR EXTENSION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st #</w:t>
            </w: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UMBE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7308"/>
      </w:tblGrid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4_1685086675"/>
            <w:bookmarkStart w:id="1" w:name="__Fieldmark__4_1685086675"/>
            <w:bookmarkEnd w:id="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INVENTORY AND APPRAISEMENT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5_1685086675"/>
            <w:bookmarkStart w:id="3" w:name="__Fieldmark__5_1685086675"/>
            <w:bookmarkEnd w:id="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CCOUNTING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6_1685086675"/>
            <w:bookmarkStart w:id="5" w:name="__Fieldmark__6_1685086675"/>
            <w:bookmarkEnd w:id="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LLOWANCE AND/OR DISALLOWANCE OF CLAIM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7_1685086675"/>
            <w:bookmarkStart w:id="7" w:name="__Fieldmark__7_1685086675"/>
            <w:bookmarkEnd w:id="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LOSING DOCUMENT(S)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8_1685086675"/>
            <w:bookmarkStart w:id="9" w:name="__Fieldmark__8_1685086675"/>
            <w:bookmarkEnd w:id="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cantSplit w:val="true"/>
        </w:trPr>
        <w:tc>
          <w:tcPr>
            <w:tcW w:w="10890" w:type="dxa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s/are the duly qualified and acting Personal Representative(s) of the above estat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6946"/>
        <w:gridCol w:w="1514"/>
        <w:gridCol w:w="18"/>
      </w:tblGrid>
      <w:tr>
        <w:trPr>
          <w:cantSplit w:val="true"/>
        </w:trPr>
        <w:tc>
          <w:tcPr>
            <w:tcW w:w="10890" w:type="dxa"/>
            <w:gridSpan w:val="4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I/We request an extension of 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to allow the Personal Representative(s) to complete and/or file the above referenced document or action for the following reason(s):</w:t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45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            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                    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1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ttorney for the Personal Representative / Personal Representative Signatur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1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Personal Representative Signatur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 Copy 2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R FOR EXTENSION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2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fter reviewing the foregoing request and the record, it appears that the request should b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33_1685086675"/>
      <w:bookmarkStart w:id="11" w:name="__Fieldmark__33_1685086675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Granted   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2" w:name="__Fieldmark__34_1685086675"/>
      <w:bookmarkStart w:id="13" w:name="__Fieldmark__34_1685086675"/>
      <w:bookmarkEnd w:id="1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Final Extension;  </w:t>
      </w:r>
      <w:r>
        <w:fldChar w:fldCharType="begin">
          <w:ffData>
            <w:name w:val="County Copy 28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ior extensions granted for same reason recited on Motion, no new information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4" w:name="__Fieldmark__36_1685086675"/>
      <w:bookmarkStart w:id="15" w:name="__Fieldmark__36_1685086675"/>
      <w:bookmarkEnd w:id="1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Granted for a shorter extension of </w:t>
      </w:r>
      <w:r>
        <w:fldChar w:fldCharType="begin">
          <w:ffData>
            <w:name w:val="County Copy 29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y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" w:name="__Fieldmark__38_1685086675"/>
      <w:bookmarkStart w:id="17" w:name="__Fieldmark__38_1685086675"/>
      <w:bookmarkEnd w:id="1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Granted for a longer extension of  </w:t>
      </w:r>
      <w:r>
        <w:fldChar w:fldCharType="begin">
          <w:ffData>
            <w:name w:val="County Copy 30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day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8" w:name="__Fieldmark__40_1685086675"/>
      <w:bookmarkStart w:id="19" w:name="__Fieldmark__40_1685086675"/>
      <w:bookmarkEnd w:id="1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nied and refer for Summon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0" w:name="__Fieldmark__41_1685086675"/>
      <w:bookmarkStart w:id="21" w:name="__Fieldmark__41_1685086675"/>
      <w:bookmarkEnd w:id="2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ersonal Representative / Court to copy all interested parties with copy of Motion for Extension; Proof of Delivery </w:t>
        <w:tab/>
        <w:tab/>
        <w:tab/>
        <w:t>to be filed within ten (10) days of date of this Orde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2" w:name="__Fieldmark__42_1685086675"/>
      <w:bookmarkStart w:id="23" w:name="__Fieldmark__42_1685086675"/>
      <w:bookmarkEnd w:id="2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Final Extension due to timeframe imposed by SC Court Administration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4" w:name="__Fieldmark__43_1685086675"/>
      <w:bookmarkStart w:id="25" w:name="__Fieldmark__43_1685086675"/>
      <w:bookmarkEnd w:id="2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 xml:space="preserve">Denied / Hearing scheduled for </w:t>
      </w:r>
      <w:r>
        <w:fldChar w:fldCharType="begin">
          <w:ffData>
            <w:name w:val="County Copy 31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6" w:name="__Fieldmark__45_1685086675"/>
      <w:bookmarkStart w:id="27" w:name="__Fieldmark__45_1685086675"/>
      <w:bookmarkEnd w:id="2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>Denied  – see explanation below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fldChar w:fldCharType="begin">
          <w:ffData>
            <w:name w:val="County Copy 32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Filing(s) are now due on or before the </w:t>
      </w:r>
      <w:r>
        <w:fldChar w:fldCharType="begin">
          <w:ffData>
            <w:name w:val="County Copy 33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y of </w:t>
      </w:r>
      <w:r>
        <w:fldChar w:fldCharType="begin">
          <w:ffData>
            <w:name w:val="County Copy 34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County Copy 35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t </w:t>
      </w:r>
      <w:r>
        <w:fldChar w:fldCharType="begin">
          <w:ffData>
            <w:name w:val="County Copy 36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:</w:t>
      </w:r>
      <w:r>
        <w:fldChar w:fldCharType="begin">
          <w:ffData>
            <w:name w:val="County Copy 37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o’clock </w:t>
        <w:softHyphen/>
        <w:softHyphen/>
      </w:r>
      <w:r>
        <w:fldChar w:fldCharType="begin">
          <w:ffData>
            <w:name w:val="County Copy 38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M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SO ORDERED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783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>
          <w:cantSplit w:val="true"/>
        </w:trPr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3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4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4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fldChar w:fldCharType="begin">
                <w:ffData>
                  <w:name w:val="County Copy 4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Probate Court Judge</w:t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Cs w:val="20"/>
        </w:rPr>
        <w:tab/>
      </w: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664" w:bottom="18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Endnote"/>
      <w:rPr/>
    </w:pPr>
    <w:r>
      <w:rPr>
        <w:rFonts w:cs="Courier New" w:ascii="Arial" w:hAnsi="Arial"/>
        <w:b/>
        <w:bCs/>
        <w:sz w:val="14"/>
        <w:szCs w:val="20"/>
        <w:lang w:val="en-US" w:eastAsia="en-US"/>
      </w:rPr>
      <w:t>FORM #352ES (3/2018)</w: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lang w:val="en-US" w:eastAsia="en-US"/>
      </w:rPr>
      <w:t>62-3-704, 62-3-706, 62-3-804</w:t>
      <w:tab/>
      <w:tab/>
      <w:tab/>
      <w:tab/>
      <w:tab/>
      <w:tab/>
      <w:tab/>
      <w:tab/>
    </w:r>
    <w:r>
      <w:rPr>
        <w:rFonts w:cs="Arial" w:ascii="Arial" w:hAnsi="Arial"/>
        <w:sz w:val="14"/>
        <w:szCs w:val="14"/>
      </w:rPr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  <w:lang w:val="en-US" w:eastAsia="en-US"/>
      </w:rPr>
      <w:t xml:space="preserve"> of 2</w:t>
    </w:r>
  </w:p>
  <w:p>
    <w:pPr>
      <w:pStyle w:val="Endnote"/>
      <w:rPr>
        <w:rFonts w:ascii="Arial" w:hAnsi="Arial" w:cs="Courier New"/>
        <w:sz w:val="14"/>
        <w:szCs w:val="20"/>
        <w:lang w:val="en-US" w:eastAsia="en-US"/>
      </w:rPr>
    </w:pPr>
    <w:r>
      <w:rPr>
        <w:rFonts w:cs="Courier New" w:ascii="Arial" w:hAnsi="Arial"/>
        <w:sz w:val="14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_"/>
    <w:basedOn w:val="DefaultParagraphFont"/>
    <w:qFormat/>
    <w:rPr/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2PC Motion for Exten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1:00Z</dcterms:created>
  <dc:creator>TRACY</dc:creator>
  <dc:description/>
  <cp:keywords/>
  <dc:language>en-US</dc:language>
  <cp:lastModifiedBy>Branton, Susan</cp:lastModifiedBy>
  <cp:lastPrinted>2013-11-20T14:44:00Z</cp:lastPrinted>
  <dcterms:modified xsi:type="dcterms:W3CDTF">2018-04-02T13:04:00Z</dcterms:modified>
  <cp:revision>3</cp:revision>
  <dc:subject/>
  <dc:title>STATE OF SOUTH CAROLINA</dc:title>
</cp:coreProperties>
</file>