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>Petitioner(s)</w:t>
      </w:r>
      <w:r>
        <w:rPr>
          <w:rFonts w:cs="Arial" w:ascii="Arial" w:hAnsi="Arial"/>
          <w:sz w:val="16"/>
        </w:rPr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.</w:t>
        <w:tab/>
        <w:tab/>
        <w:tab/>
        <w:tab/>
        <w:tab/>
        <w:tab/>
        <w:t>*</w:t>
      </w:r>
      <w:r>
        <w:rPr>
          <w:rFonts w:cs="Arial" w:ascii="Arial" w:hAnsi="Arial"/>
          <w:b/>
          <w:bCs/>
        </w:rPr>
        <w:t>PETITION FOR ELECTIVE SHA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/>
      </w:pPr>
      <w:r>
        <w:rPr/>
        <w:tab/>
      </w:r>
      <w:r>
        <w:rPr>
          <w:rFonts w:cs="Arial" w:ascii="Arial" w:hAnsi="Arial"/>
        </w:rPr>
        <w:t>The undersigned hereby allege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>1.</w:t>
        <w:tab/>
        <w:t xml:space="preserve">I married the Decedent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(See the attached certified copy of the Marriage Lice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ab/>
        <w:t>or the certified copy of the Court Order declaring the existence of a Common Law Marriage between the Dece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nd me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 xml:space="preserve">2. </w:t>
        <w:tab/>
        <w:t xml:space="preserve">I was still married to the Decedent when he/she died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I am informed and believe that a Will executed by Decedent on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s being probated in this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rPr>
          <w:rFonts w:cs="Arial" w:ascii="Arial" w:hAnsi="Arial"/>
        </w:rPr>
        <w:t>3.</w:t>
        <w:tab/>
        <w:t>I elect to take my elective share of the Decedent’s Est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>4.</w:t>
        <w:tab/>
        <w:t xml:space="preserve">This election is made within the later of (a) eight (8) months after the date of the Decedent’s death, (b) six (6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onths after the Informal or Formal Probate of the Decedent’s Will, or (c) thirty (30) days after I was served with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ummons and Petition to set aside an Informal Probate or to modify or vacate an Order for Formal Probat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cedent’s W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OTE: THIS IS A FORMAL PROCEEDING. IN ADDITION TO A PETITION, YOU MUST ALSO F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404PC (9/87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404ES (1/2014)</w:t>
      <w:tab/>
      <w:tab/>
      <w:tab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2-2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0:00Z</dcterms:created>
  <dc:creator>Richard Watts</dc:creator>
  <dc:description/>
  <dc:language>en-US</dc:language>
  <cp:lastModifiedBy>Carter, Jonathan</cp:lastModifiedBy>
  <cp:lastPrinted>2013-12-10T13:07:00Z</cp:lastPrinted>
  <dcterms:modified xsi:type="dcterms:W3CDTF">2014-01-08T19:10:00Z</dcterms:modified>
  <cp:revision>2</cp:revision>
  <dc:subject/>
  <dc:title>STATE OF SOUTH CAROLINA</dc:title>
</cp:coreProperties>
</file>