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TION FOR SERVICE BY PUBLIC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30"/>
        <w:gridCol w:w="270"/>
        <w:gridCol w:w="729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t is represented tha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ST KNOWN ADDRESS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00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be served by publication because the identity and/or address of such person(s) is/are not known and cannot be ascertained with reasonable diligence.  The following documents need to be publishe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0" w:name="__Fieldmark__9_164082856"/>
            <w:bookmarkStart w:id="1" w:name="__Fieldmark__9_164082856"/>
            <w:bookmarkEnd w:id="1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Summons and Notice of Hea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eastAsia="PMingLiU;新細明體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2" w:name="__Fieldmark__10_164082856"/>
            <w:bookmarkStart w:id="3" w:name="__Fieldmark__10_164082856"/>
            <w:bookmarkEnd w:id="3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Title of Pleading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eastAsia="PMingLiU;新細明體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dersigned requests that an order be entered directing service and/or notice by publication in the newspaper  named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which is a newspaper:</w:t>
            </w:r>
          </w:p>
        </w:tc>
      </w:tr>
      <w:tr>
        <w:trPr>
          <w:trHeight w:val="243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13_164082856"/>
      <w:bookmarkStart w:id="5" w:name="__Fieldmark__13_164082856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of general circulation in the County where the property is situ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18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4_164082856"/>
      <w:bookmarkStart w:id="7" w:name="__Fieldmark__14_164082856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most likely to give notice to the person to be ser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eastAsia="PMingLiU;新細明體" w:cs="Arial"/>
          <w:sz w:val="18"/>
        </w:rPr>
      </w:pPr>
      <w:r>
        <w:rPr>
          <w:rFonts w:eastAsia="PMingLiU;新細明體"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sz w:val="18"/>
        </w:rPr>
        <w:t>An Affidavit of Due Diligence (Form 409ES) is attached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78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</w:t>
            </w:r>
            <w:bookmarkStart w:id="8" w:name="Text12"/>
            <w:r>
              <w:rPr>
                <w:rFonts w:cs="Arial" w:ascii="Arial" w:hAnsi="Arial"/>
              </w:rPr>
              <w:t>xecuted this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bookmarkEnd w:id="8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4410"/>
        <w:gridCol w:w="18"/>
      </w:tblGrid>
      <w:tr>
        <w:trPr/>
        <w:tc>
          <w:tcPr>
            <w:tcW w:w="432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</w:rPr>
        <w:t>It appears to the satisfaction of the Court that service be made by publication upon the person(s) listed above by publishing once a week for three (3) weeks in the above indicated newspaper, in accordance with South Carolina Code of Laws, as amended, 15-9-710, et. seq.; an Affidavit of Publication shall be filed with the Probate Court. Proof of Delivery (FORM #120PC) shall be filed indicating copy(ies) of the filed documents being published has/have been mailed to the person(s) listed on the above Motion at his/her last known add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</w:rPr>
        <w:t>IT IS HEREBY ORD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42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8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cantSplit w:val="true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THY G. WAR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2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2ES (1/2014)</w:t>
    </w:r>
  </w:p>
  <w:p>
    <w:pPr>
      <w:pStyle w:val="Footer"/>
      <w:rPr/>
    </w:pPr>
    <w:r>
      <w:rPr>
        <w:rFonts w:cs="Arial" w:ascii="Arial" w:hAnsi="Arial"/>
        <w:sz w:val="14"/>
      </w:rPr>
      <w:t>62-1-401, 62-3-1307, 15-9-710, 15-9-74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180" w:hanging="0"/>
    </w:pPr>
    <w:rPr>
      <w:rFonts w:ascii="Arial" w:hAnsi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4:00Z</dcterms:created>
  <dc:creator>tsharp-robertson</dc:creator>
  <dc:description/>
  <cp:keywords/>
  <dc:language>en-US</dc:language>
  <cp:lastModifiedBy>Branton, Susan</cp:lastModifiedBy>
  <cp:lastPrinted>2004-01-22T13:57:00Z</cp:lastPrinted>
  <dcterms:modified xsi:type="dcterms:W3CDTF">2015-01-07T21:05:00Z</dcterms:modified>
  <cp:revision>4</cp:revision>
  <dc:subject/>
  <dc:title>STATE OF SOUTH CAROLINA</dc:title>
</cp:coreProperties>
</file>