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ORRY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    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OR APPROVAL OF COMPROMIS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 attached agreement sets forth a compromise which is hereby submitted for the Court's approval pursuant to SCPC 62-3-1101 and 62-3-110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6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8" w:type="dxa"/>
        <w:jc w:val="left"/>
        <w:tblInd w:w="3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4320"/>
      </w:tblGrid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 to Decedent/Estat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38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50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DER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ind that the contest or controversy i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14_220878529"/>
      <w:bookmarkStart w:id="1" w:name="__Fieldmark__14_220878529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 GOOD FAITH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15_220878529"/>
      <w:bookmarkStart w:id="3" w:name="__Fieldmark__15_220878529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IN GOOD FAITH and the effect of the agreement upon interests of interested persons i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16_220878529"/>
      <w:bookmarkStart w:id="5" w:name="__Fieldmark__16_220878529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JUST AND REASONABLE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17_220878529"/>
      <w:bookmarkStart w:id="7" w:name="__Fieldmark__17_220878529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S NOT JUST AND REASONABLE.</w:t>
      </w:r>
    </w:p>
    <w:p>
      <w:pPr>
        <w:pStyle w:val="Normal"/>
        <w:ind w:right="450" w:firstLine="360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ind w:right="450" w:firstLine="360"/>
        <w:rPr/>
      </w:pPr>
      <w:r>
        <w:rPr>
          <w:rFonts w:cs="Arial" w:ascii="Arial" w:hAnsi="Arial"/>
          <w:sz w:val="20"/>
          <w:szCs w:val="20"/>
        </w:rPr>
        <w:t>I hereby find this Agreement is: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18_220878529"/>
      <w:bookmarkStart w:id="9" w:name="__Fieldmark__18_220878529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 and direct the Personal Representative to execute the agreement</w:t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19_220878529"/>
      <w:bookmarkStart w:id="11" w:name="__Fieldmark__19_220878529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approved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20_220878529"/>
      <w:bookmarkStart w:id="13" w:name="__Fieldmark__20_220878529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approved and direct the parties </w:t>
      </w:r>
      <w:r>
        <w:rPr>
          <w:rFonts w:cs="Arial" w:ascii="Arial" w:hAnsi="Arial"/>
          <w:sz w:val="20"/>
          <w:szCs w:val="20"/>
        </w:rPr>
        <w:t>file a formal proceeding</w:t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xecuted this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County Copy 1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450" w:hanging="0"/>
        <w:jc w:val="right"/>
        <w:rPr/>
      </w:pP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KATHY G. WARD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robate Court Judge</w:t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49" w:bottom="20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rPr/>
    </w:pPr>
    <w:r>
      <w:rPr>
        <w:b/>
        <w:bCs/>
      </w:rPr>
      <w:t>FORM #375PC (9/87)</w:t>
    </w:r>
    <w:r>
      <w:rPr/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630" w:hanging="0"/>
      <w:jc w:val="both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</w:rPr>
      <w:t>FORM #375ES (1/2014)</w:t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101, 62-3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-720" w:right="630" w:firstLine="720"/>
      <w:jc w:val="both"/>
    </w:pPr>
    <w:rPr>
      <w:rFonts w:ascii="Arial" w:hAnsi="Arial" w:cs="Arial"/>
      <w:sz w:val="14"/>
      <w:szCs w:val="1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PC Application for Approval of Comprom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4:00Z</dcterms:created>
  <dc:creator>ssmith</dc:creator>
  <dc:description/>
  <cp:keywords/>
  <dc:language>en-US</dc:language>
  <cp:lastModifiedBy>Branton, Susan</cp:lastModifiedBy>
  <cp:lastPrinted>2015-01-07T17:54:00Z</cp:lastPrinted>
  <dcterms:modified xsi:type="dcterms:W3CDTF">2015-01-07T22:54:00Z</dcterms:modified>
  <cp:revision>5</cp:revision>
  <dc:subject/>
  <dc:title>STATE OF SOUTH CAROLINA</dc:title>
</cp:coreProperties>
</file>