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HORRY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SIGNATURE PAGE FOR INFORMAL ADMINISTRATION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Attachment to the following form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30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3_3338828927"/>
            <w:bookmarkStart w:id="1" w:name="__Fieldmark__3_3338828927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 FOR PROBATE – FORM #300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4_3338828927"/>
            <w:bookmarkStart w:id="3" w:name="__Fieldmark__4_3338828927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NTORY AND APPRAISEMENT – FORM #350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5_3338828927"/>
            <w:bookmarkStart w:id="5" w:name="__Fieldmark__5_3338828927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COUNTING – FORM #361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6_3338828927"/>
            <w:bookmarkStart w:id="7" w:name="__Fieldmark__6_3338828927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DOCUMENT(S) –  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7_3338828927"/>
            <w:bookmarkStart w:id="9" w:name="__Fieldmark__7_3338828927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OTHER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9_3338828927"/>
            <w:bookmarkStart w:id="11" w:name="__Fieldmark__9_3338828927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Text10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Cs w:val="24"/>
                <w:u w:val="single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s/are the duly qualified and acting Personal Representative(s) of the above estat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6946"/>
        <w:gridCol w:w="1514"/>
        <w:gridCol w:w="18"/>
      </w:tblGrid>
      <w:tr>
        <w:trPr>
          <w:cantSplit w:val="true"/>
        </w:trPr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We have reviewed and attest to the fact(s) and data on the above form and this attachment is merely for signature only.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07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Text107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-Applicant/Co-Personal Representative Signature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-Applicant/Co-Personal Representative Signature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WORN to before me this </w:t>
      </w:r>
      <w:r>
        <w:fldChar w:fldCharType="begin">
          <w:ffData>
            <w:name w:val="Text107 Copy 23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  </w:t>
      </w:r>
      <w:r>
        <w:fldChar w:fldCharType="begin">
          <w:ffData>
            <w:name w:val="Text107 Copy 24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</w:rPr>
      </w:r>
      <w:r>
        <w:rPr>
          <w:u w:val="singl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Cs w:val="24"/>
          <w:u w:val="single"/>
        </w:rPr>
        <w:t>     </w:t>
      </w:r>
      <w:r>
        <w:rPr>
          <w:rFonts w:cs="Arial" w:ascii="Arial" w:hAnsi="Arial"/>
          <w:bCs/>
          <w:szCs w:val="24"/>
          <w:u w:val="single"/>
        </w:rPr>
      </w:r>
      <w:r>
        <w:rPr>
          <w:u w:val="singl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  20</w:t>
      </w:r>
      <w:r>
        <w:fldChar w:fldCharType="begin">
          <w:ffData>
            <w:name w:val="Text107 Copy 25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ary Public for South Caroli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y commission expires: </w:t>
      </w:r>
      <w:r>
        <w:fldChar w:fldCharType="begin">
          <w:ffData>
            <w:name w:val="Text107 Copy 26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</w:t>
      </w:r>
    </w:p>
    <w:sectPr>
      <w:footerReference w:type="default" r:id="rId2"/>
      <w:type w:val="continuous"/>
      <w:pgSz w:w="12240" w:h="15840"/>
      <w:pgMar w:left="720" w:right="720" w:gutter="0" w:header="0" w:top="720" w:footer="664" w:bottom="18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>
        <w:rFonts w:cs="Courier New" w:ascii="Arial" w:hAnsi="Arial"/>
        <w:b/>
        <w:bCs/>
        <w:sz w:val="14"/>
        <w:szCs w:val="20"/>
        <w:lang w:val="en-US" w:eastAsia="en-US"/>
      </w:rPr>
      <w:t>FORM #454ES (1/2016)</w:t>
    </w:r>
  </w:p>
  <w:p>
    <w:pPr>
      <w:pStyle w:val="Endnote"/>
      <w:rPr/>
    </w:pPr>
    <w:r>
      <w:rPr>
        <w:rFonts w:cs="Courier New" w:ascii="Arial" w:hAnsi="Arial"/>
        <w:sz w:val="14"/>
        <w:szCs w:val="20"/>
        <w:lang w:val="en-US" w:eastAsia="en-US"/>
      </w:rPr>
      <w:t xml:space="preserve">Gener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0:00Z</dcterms:created>
  <dc:creator/>
  <dc:description/>
  <cp:keywords/>
  <dc:language>en-US</dc:language>
  <cp:lastModifiedBy/>
  <dcterms:modified xsi:type="dcterms:W3CDTF">2016-02-08T15:50:00Z</dcterms:modified>
  <cp:revision>1</cp:revision>
  <dc:subject/>
  <dc:title/>
</cp:coreProperties>
</file>