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ition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.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*PETITION TO DENY OR LIMIT INHERI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undersigned alle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1.</w:t>
        <w:tab/>
        <w:t xml:space="preserve">Decedent died intestate on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>2.</w:t>
        <w:tab/>
        <w:t>The Decedent’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6_447207736"/>
      <w:bookmarkStart w:id="1" w:name="__Fieldmark__6_447207736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Mother (name):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8_447207736"/>
      <w:bookmarkStart w:id="3" w:name="__Fieldmark__8_447207736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Father (name):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PMingLiU;新細明體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ab/>
        <w:t>failed to reasonably provide support for Decedent as defined in South Carolina Code of Laws, as amended,       Section 63-5-20, and did not otherwise provide for the needs of the Decedent during his/her minority and is not entitl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10_447207736"/>
      <w:bookmarkStart w:id="5" w:name="__Fieldmark__10_447207736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His/her full intestate sh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PMingLiU;新細明體" w:cs="Arial" w:ascii="Arial" w:hAnsi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11_447207736"/>
      <w:bookmarkStart w:id="7" w:name="__Fieldmark__11_447207736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 xml:space="preserve"> His/her partial inheritance in the amount of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</w:rPr>
        <w:t xml:space="preserve"> (fraction/percentag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OTE: THIS IS A FORMAL ACTION.  IN ADDITION TO A PETITION, YOU MUST ALSO FIL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404PC (9/87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417ES (1/2014)</w:t>
    </w:r>
    <w:r>
      <w:rPr>
        <w:rFonts w:cs="Arial" w:ascii="Arial" w:hAnsi="Arial"/>
        <w:b/>
        <w:bCs/>
        <w:sz w:val="14"/>
      </w:rPr>
      <w:t xml:space="preserve"> 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2-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0:00Z</dcterms:created>
  <dc:creator>Richard Watts</dc:creator>
  <dc:description/>
  <dc:language>en-US</dc:language>
  <cp:lastModifiedBy>Carter, Jonathan</cp:lastModifiedBy>
  <cp:lastPrinted>2013-12-10T13:20:00Z</cp:lastPrinted>
  <dcterms:modified xsi:type="dcterms:W3CDTF">2014-01-08T19:10:00Z</dcterms:modified>
  <cp:revision>2</cp:revision>
  <dc:subject/>
  <dc:title>STATE OF SOUTH CAROLINA</dc:title>
</cp:coreProperties>
</file>