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Outline for Delinquent 2024 Tax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March 17, 202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All Taxes went Delinqu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April 1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nquent Notices for Real Estate Mail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April 30, 2025</w:t>
      </w:r>
      <w:r>
        <w:rPr>
          <w:color w:val="FF0000"/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May 1, 2025</w:t>
      </w:r>
      <w:r>
        <w:rPr>
          <w:color w:val="FF0000"/>
          <w:sz w:val="28"/>
          <w:szCs w:val="28"/>
        </w:rPr>
        <w:t>) UPDA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t Day to pay w/out $75.00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Fee will be added on Ma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May 2</w:t>
      </w:r>
      <w:r>
        <w:rPr>
          <w:b/>
          <w:color w:val="FF0000"/>
          <w:sz w:val="28"/>
          <w:szCs w:val="28"/>
          <w:vertAlign w:val="superscript"/>
        </w:rPr>
        <w:t>nd</w:t>
      </w:r>
      <w:r>
        <w:rPr>
          <w:color w:val="FF0000"/>
          <w:sz w:val="28"/>
          <w:szCs w:val="28"/>
        </w:rPr>
        <w:t>) UPDAT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May 5, 2025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ed notices mail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June 9, 202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inder Notices mail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July 9, 202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t day to pay w/out $25.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e will be added on July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July 10, 202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t Levy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7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t day to pay w/out $75.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vertisi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vertising Da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– Thursday, November 13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– Thursday, November 20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– Thursday, November 27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ember 1, 2025 (By 5:00 PM)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ast Day to pay 2024 taxe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ember 2, 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No payments received this day)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ax Sale for Delinquent 2024 taxe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*Please note that all dates are subject to change.  Any changes will be posted immediately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6:00Z</dcterms:created>
  <dc:creator>montgomc</dc:creator>
  <dc:description/>
  <cp:keywords/>
  <dc:language>en-US</dc:language>
  <cp:lastModifiedBy>Montgomery, Crystal</cp:lastModifiedBy>
  <cp:lastPrinted>2025-04-03T11:07:00Z</cp:lastPrinted>
  <dcterms:modified xsi:type="dcterms:W3CDTF">2025-04-24T13:36:00Z</dcterms:modified>
  <cp:revision>2</cp:revision>
  <dc:subject/>
  <dc:title>Outline for Delinquent 2006 Taxes</dc:title>
</cp:coreProperties>
</file>