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FOR NOTICE IN AN EST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470"/>
      </w:tblGrid>
      <w:tr>
        <w:trPr>
          <w:trHeight w:val="15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 xml:space="preserve">Decedent’s Date of Death (if known):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 waive receipt of a copy of the following item(s) pertaining to the above estate as indicated.  I understand that by waiving the following items, I will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eive any copies or notices related to the item(s) waived.</w:t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5_1563296229"/>
      <w:bookmarkStart w:id="1" w:name="__Fieldmark__5_1563296229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informal probate and/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6_1563296229"/>
      <w:bookmarkStart w:id="3" w:name="__Fieldmark__6_1563296229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Petition for formal probate and/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7_1563296229"/>
      <w:bookmarkStart w:id="5" w:name="__Fieldmark__7_1563296229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Information to Heirs and Devisee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8_1563296229"/>
      <w:bookmarkStart w:id="7" w:name="__Fieldmark__8_1563296229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of of Publication of Notice to Creditor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8" w:name="__Fieldmark__9_1563296229"/>
      <w:bookmarkStart w:id="9" w:name="__Fieldmark__9_1563296229"/>
      <w:bookmarkEnd w:id="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Inventory and Appraisement (including Supplementary, Amended or Corrected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0" w:name="__Fieldmark__10_1563296229"/>
      <w:bookmarkStart w:id="11" w:name="__Fieldmark__10_1563296229"/>
      <w:bookmarkEnd w:id="1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Settlement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2" w:name="__Fieldmark__11_1563296229"/>
      <w:bookmarkStart w:id="13" w:name="__Fieldmark__11_1563296229"/>
      <w:bookmarkEnd w:id="1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4" w:name="Check16"/>
      <w:bookmarkStart w:id="15" w:name="__Fieldmark__12_1563296229"/>
      <w:bookmarkStart w:id="16" w:name="__Fieldmark__12_1563296229"/>
      <w:bookmarkEnd w:id="16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Proposal for Distribu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7" w:name="Check16"/>
      <w:bookmarkStart w:id="18" w:name="__Fieldmark__13_1563296229"/>
      <w:bookmarkStart w:id="19" w:name="__Fieldmark__13_1563296229"/>
      <w:bookmarkEnd w:id="1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bookmarkEnd w:id="17"/>
      <w:r>
        <w:rPr>
          <w:rFonts w:cs="Arial" w:ascii="Arial" w:hAnsi="Arial"/>
        </w:rPr>
        <w:tab/>
        <w:t>Notice of Right to Demand Hearing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0" w:name="__Fieldmark__14_1563296229"/>
      <w:bookmarkStart w:id="21" w:name="__Fieldmark__14_1563296229"/>
      <w:bookmarkEnd w:id="2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2" w:name="__Fieldmark__15_1563296229"/>
      <w:bookmarkStart w:id="23" w:name="__Fieldmark__15_1563296229"/>
      <w:bookmarkEnd w:id="2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4" w:name="__Fieldmark__16_1563296229"/>
      <w:bookmarkStart w:id="25" w:name="__Fieldmark__16_1563296229"/>
      <w:bookmarkEnd w:id="2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(specify)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114"/>
        <w:gridCol w:w="5652"/>
        <w:gridCol w:w="5652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bookmarkStart w:id="26" w:name="Text19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</w:t>
            </w:r>
            <w:bookmarkEnd w:id="26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43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111ES W (04/2017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1-402, 62-3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0:00Z</dcterms:created>
  <dc:creator/>
  <dc:description/>
  <dc:language>en-US</dc:language>
  <cp:lastModifiedBy/>
  <dcterms:modified xsi:type="dcterms:W3CDTF">2017-04-25T15:20:00Z</dcterms:modified>
  <cp:revision>1</cp:revision>
  <dc:subject/>
  <dc:title/>
</cp:coreProperties>
</file>