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HORRY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VIT OF DUE DILIGENC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I have made diligent efforts to find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an interested person in these proceedings. To date these efforts have consisted of the following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Check6"/>
      <w:bookmarkStart w:id="2" w:name="__Fieldmark__117_1915673015"/>
      <w:bookmarkStart w:id="3" w:name="__Fieldmark__117_1915673015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ending Notice to the Last Known Address, which was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37_1915673015"/>
      <w:bookmarkStart w:id="5" w:name="__Fieldmark__137_1915673015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Hiring an investigator, whose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41_1915673015"/>
      <w:bookmarkStart w:id="7" w:name="__Fieldmark__141_1915673015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hecking the telephone directory for the city of the last known address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48_1915673015"/>
      <w:bookmarkStart w:id="9" w:name="__Fieldmark__148_1915673015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ngaging a company that specializes in finding missing heirs, whose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53_1915673015"/>
      <w:bookmarkStart w:id="11" w:name="__Fieldmark__153_1915673015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hecking Social Security Death Record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58_1915673015"/>
      <w:bookmarkStart w:id="13" w:name="__Fieldmark__158_1915673015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Performing a public records search, which report is attached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62_1915673015"/>
      <w:bookmarkStart w:id="15" w:name="__Fieldmark__162_1915673015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Performing an Internet search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66_1915673015"/>
      <w:bookmarkStart w:id="17" w:name="__Fieldmark__166_1915673015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Interviewing neighbors and next of kin as follows: 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84_1915673015"/>
      <w:bookmarkStart w:id="19" w:name="__Fieldmark__184_1915673015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</w:rPr>
        <w:t xml:space="preserve"> Other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urther Affiant Sayeth Na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4428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orn to before me this the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 for South Carol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y commission expires: </w:t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</w:rPr>
    </w:pPr>
    <w:r>
      <w:rPr>
        <w:rFonts w:ascii="Arial" w:hAnsi="Arial"/>
        <w:b/>
        <w:sz w:val="14"/>
      </w:rPr>
      <w:t xml:space="preserve">FORM #409ES </w:t>
    </w:r>
    <w:r>
      <w:rPr>
        <w:rFonts w:ascii="Arial" w:hAnsi="Arial"/>
        <w:sz w:val="14"/>
      </w:rPr>
      <w:t>(1/2016)</w:t>
    </w:r>
  </w:p>
  <w:p>
    <w:pPr>
      <w:pStyle w:val="Footer"/>
      <w:rPr>
        <w:rFonts w:ascii="Arial" w:hAnsi="Arial"/>
        <w:sz w:val="14"/>
      </w:rPr>
    </w:pPr>
    <w:r>
      <w:rPr>
        <w:rFonts w:ascii="Arial" w:hAnsi="Arial"/>
        <w:sz w:val="14"/>
      </w:rPr>
      <w:t>62-1-401, 62-3-1307, 15-9-710, 15-9-74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0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1" w:uiPriority="0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16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7b2519"/>
    <w:rPr>
      <w:rFonts w:ascii="Courier New" w:hAnsi="Courier New" w:cs="Times New Roman"/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qFormat/>
    <w:rsid w:val="00c85ca5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85c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quationCaption" w:customStyle="1">
    <w:name w:val="_Equation Caption"/>
    <w:uiPriority w:val="99"/>
    <w:qFormat/>
    <w:rsid w:val="00c85ca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c85ca5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215b0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410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c85ca5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c85ca5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c85ca5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c85ca5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c85ca5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c85ca5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c85ca5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85c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c85c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uiPriority w:val="99"/>
    <w:qFormat/>
    <w:rsid w:val="00c85ca5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410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5:00Z</dcterms:created>
  <dc:creator/>
  <dc:description/>
  <dc:language>en-US</dc:language>
  <cp:lastModifiedBy/>
  <dcterms:modified xsi:type="dcterms:W3CDTF">2016-02-0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