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HORRY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IVER OF BOND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dersigned states as follow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3_2202282599"/>
      <w:bookmarkStart w:id="1" w:name="__Fieldmark__3_220228259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eir or beneficiary of the Estate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4_2202282599"/>
      <w:bookmarkStart w:id="3" w:name="__Fieldmark__4_220228259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terested party other than a creditor of the Estate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nd I hereby request that the Court waive bon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</w:r>
    </w:p>
    <w:tbl>
      <w:tblPr>
        <w:tblW w:w="64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2202282599"/>
            <w:bookmarkStart w:id="5" w:name="__Fieldmark__5_2202282599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or any person appointed to administer this Estate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540"/>
        <w:gridCol w:w="540"/>
        <w:gridCol w:w="4320"/>
        <w:gridCol w:w="162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2202282599"/>
            <w:bookmarkStart w:id="7" w:name="__Fieldmark__6_2202282599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me of proposed Personal Representative)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24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</w:tblGrid>
      <w:tr>
        <w:trPr>
          <w:cantSplit w:val="true"/>
        </w:trPr>
        <w:tc>
          <w:tcPr>
            <w:tcW w:w="632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hanging="7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ecuted this </w:t>
            </w: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y of </w:t>
            </w: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20</w:t>
            </w: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4950"/>
        <w:gridCol w:w="1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WORN to before me this </w:t>
            </w: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day of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20</w:t>
            </w: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rint Name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ry Public for South Caroli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Work)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commission expires: </w:t>
            </w: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me)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l)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lationship to Decedent/Estate: 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</w:rPr>
      <w:t>FORM #344ES (1/2016)</w:t>
    </w:r>
  </w:p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  <w:t>62-3-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56:00Z</dcterms:created>
  <dc:creator/>
  <dc:description/>
  <cp:keywords/>
  <dc:language>en-US</dc:language>
  <cp:lastModifiedBy/>
  <dcterms:modified xsi:type="dcterms:W3CDTF">2016-02-08T15:33:00Z</dcterms:modified>
  <cp:revision>1</cp:revision>
  <dc:subject/>
  <dc:title/>
</cp:coreProperties>
</file>