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05"/>
        <w:gridCol w:w="6165"/>
      </w:tblGrid>
      <w:tr>
        <w:trPr/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OF SOUTH CAROLINA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16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PROBATE COURT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16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TY OF </w:t>
            </w:r>
            <w:r>
              <w:fldChar w:fldCharType="begin">
                <w:ffData>
                  <w:name w:val="County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16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DER FOR APPOINTMENT OF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16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ARDIAN AD LITEM (GAL)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THE MATTER OF: 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16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unty Copy 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165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CASE NUMBER : </w:t>
            </w:r>
            <w:r>
              <w:fldChar w:fldCharType="begin">
                <w:ffData>
                  <w:name w:val="County Copy 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Decedent)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165" w:type="dxa"/>
            <w:tcBorders/>
          </w:tcPr>
          <w:p>
            <w:pPr>
              <w:pStyle w:val="Normalsingl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Endnote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>
          <w:cantSplit w:val="true"/>
        </w:trPr>
        <w:tc>
          <w:tcPr>
            <w:tcW w:w="11070" w:type="dxa"/>
            <w:tcBorders/>
          </w:tcPr>
          <w:p>
            <w:pPr>
              <w:pStyle w:val="Endnote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  <w:szCs w:val="20"/>
              </w:rPr>
              <w:t>I HEREBY APPOINT</w:t>
            </w:r>
            <w:r>
              <w:fldChar w:fldCharType="begin">
                <w:ffData>
                  <w:name w:val="County Copy 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as Guardian Ad Litem to represent the interest(s) of </w:t>
            </w:r>
            <w:r>
              <w:fldChar w:fldCharType="begin">
                <w:ffData>
                  <w:name w:val="County Copy 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in proceedings relating to the above matter.  This Court has determined representation would be otherwise inadequate for the following reason(s):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3507172936"/>
      <w:bookmarkStart w:id="1" w:name="__Fieldmark__5_3507172936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Minor (under the age of 1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3507172936"/>
      <w:bookmarkStart w:id="3" w:name="__Fieldmark__6_3507172936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Incapacitated Adult (allege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7_3507172936"/>
      <w:bookmarkStart w:id="5" w:name="__Fieldmark__7_3507172936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Incapacitated Adult (adjudicate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8_3507172936"/>
      <w:bookmarkStart w:id="7" w:name="__Fieldmark__8_3507172936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Incarcerated Person (in stat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9_3507172936"/>
      <w:bookmarkStart w:id="9" w:name="__Fieldmark__9_3507172936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Incarcerated Person (out of stat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0_3507172936"/>
      <w:bookmarkStart w:id="11" w:name="__Fieldmark__10_3507172936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Unknown identity of heirs/devise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1_3507172936"/>
      <w:bookmarkStart w:id="13" w:name="__Fieldmark__11_3507172936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Unknown address of heirs/devise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2_3507172936"/>
      <w:bookmarkStart w:id="15" w:name="__Fieldmark__12_3507172936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Unborn heirs/devisees</w:t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Arial" w:hAnsi="Arial" w:cs="Arial"/>
        </w:rPr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3_3507172936"/>
      <w:bookmarkStart w:id="17" w:name="__Fieldmark__13_3507172936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Other:</w:t>
      </w:r>
      <w:r>
        <w:rPr>
          <w:rFonts w:cs="Arial" w:ascii="Arial" w:hAnsi="Arial"/>
          <w:u w:val="single"/>
        </w:rPr>
        <w:t xml:space="preserve"> </w:t>
      </w:r>
      <w:r>
        <w:fldChar w:fldCharType="begin">
          <w:ffData>
            <w:name w:val="County Copy 5"/>
            <w:enabled/>
            <w:calcOnExit w:val="0"/>
            <w:statusText w:type="text" w:val="Enter County.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525" w:type="dxa"/>
        <w:jc w:val="left"/>
        <w:tblInd w:w="2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5"/>
      </w:tblGrid>
      <w:tr>
        <w:trPr>
          <w:trHeight w:val="342" w:hRule="atLeast"/>
          <w:cantSplit w:val="true"/>
        </w:trPr>
        <w:tc>
          <w:tcPr>
            <w:tcW w:w="652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</w:rPr>
              <w:t xml:space="preserve">Executed this </w:t>
            </w:r>
            <w:r>
              <w:fldChar w:fldCharType="begin">
                <w:ffData>
                  <w:name w:val="County Copy 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ay of </w:t>
            </w:r>
            <w:r>
              <w:fldChar w:fldCharType="begin">
                <w:ffData>
                  <w:name w:val="County Copy 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 20</w:t>
            </w:r>
            <w:r>
              <w:fldChar w:fldCharType="begin">
                <w:ffData>
                  <w:name w:val="County Copy 8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513" w:type="dxa"/>
        <w:jc w:val="left"/>
        <w:tblInd w:w="3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215" w:hRule="atLeast"/>
          <w:cantSplit w:val="true"/>
        </w:trPr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ind w:hanging="1728"/>
              <w:jc w:val="right"/>
              <w:rPr/>
            </w:pPr>
            <w:r>
              <w:fldChar w:fldCharType="begin">
                <w:ffData>
                  <w:name w:val="County Copy 9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KATHY G. WARD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, Probate Court Judge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CCEPT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 agree to serve as Guardian ad Litem in this matter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I am: </w:t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9_3507172936"/>
      <w:bookmarkStart w:id="19" w:name="__Fieldmark__19_3507172936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icensed to practice law </w:t>
      </w:r>
      <w:r>
        <w:rPr>
          <w:rFonts w:cs="Arial" w:ascii="Arial" w:hAnsi="Arial"/>
          <w:bCs/>
        </w:rPr>
        <w:t xml:space="preserve">in the State of South Carolina (SC Bar No. </w:t>
      </w:r>
      <w:r>
        <w:fldChar w:fldCharType="begin">
          <w:ffData>
            <w:name w:val="County Copy 10"/>
            <w:enabled/>
            <w:calcOnExit w:val="0"/>
            <w:statusText w:type="text" w:val="Enter County.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21_3507172936"/>
      <w:bookmarkStart w:id="21" w:name="__Fieldmark__21_3507172936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Family Member (list relationship): </w:t>
      </w:r>
      <w:r>
        <w:fldChar w:fldCharType="begin">
          <w:ffData>
            <w:name w:val="County Copy 11"/>
            <w:enabled/>
            <w:calcOnExit w:val="0"/>
            <w:statusText w:type="text" w:val="Enter County.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/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23_3507172936"/>
      <w:bookmarkStart w:id="23" w:name="__Fieldmark__23_3507172936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Other (list relationship): </w:t>
      </w:r>
      <w:r>
        <w:fldChar w:fldCharType="begin">
          <w:ffData>
            <w:name w:val="County Copy 12"/>
            <w:enabled/>
            <w:calcOnExit w:val="0"/>
            <w:statusText w:type="text" w:val="Enter County.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/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6588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428"/>
      </w:tblGrid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 Name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1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1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1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(Work)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1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ome)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1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l)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18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19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728" w:bottom="7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sz w:val="14"/>
      </w:rPr>
      <w:t>FORM #130ES (1/2014)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62-1-403, 62-3-1305</w: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Cs w:val="24"/>
    </w:rPr>
  </w:style>
  <w:style w:type="paragraph" w:styleId="Footnote">
    <w:name w:val="Footnote Text"/>
    <w:basedOn w:val="Normal"/>
    <w:pPr/>
    <w:rPr>
      <w:rFonts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single">
    <w:name w:val="normal single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21:00Z</dcterms:created>
  <dc:creator>tsharp-robertson</dc:creator>
  <dc:description/>
  <cp:keywords/>
  <dc:language>en-US</dc:language>
  <cp:lastModifiedBy>Branton, Susan</cp:lastModifiedBy>
  <cp:lastPrinted>2013-12-10T09:26:00Z</cp:lastPrinted>
  <dcterms:modified xsi:type="dcterms:W3CDTF">2015-01-12T14:21:00Z</dcterms:modified>
  <cp:revision>2</cp:revision>
  <dc:subject/>
  <dc:title>STATE OF SOUTH CAROLINA</dc:title>
</cp:coreProperties>
</file>