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HORRY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PETITION FOR ADMINISTRATION UNDER PART 5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Petitioner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v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           Respondent(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</w:rPr>
        <w:t>The undersigned hereby petitions for Administration Under Part 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heck if applic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5_2957678664"/>
      <w:bookmarkStart w:id="1" w:name="__Fieldmark__5_2957678664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he testacy of the Decedent and the priority and qualification of a Personal Representative have not been previously adjudicated.  Attached is FORM #300ES, the Petition required for formal testacy proceed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6_2957678664"/>
      <w:bookmarkStart w:id="3" w:name="__Fieldmark__6_2957678664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I have met the notice requirements mandated by law for formal testacy proceeding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lineRule="atLeast" w:line="240"/>
        <w:ind w:left="36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7_2957678664"/>
      <w:bookmarkStart w:id="5" w:name="__Fieldmark__7_2957678664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/>
        <w:tab/>
        <w:t>A Personal Representative has been previously appointed.</w:t>
      </w:r>
    </w:p>
    <w:tbl>
      <w:tblPr>
        <w:tblW w:w="12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080"/>
      </w:tblGrid>
      <w:tr>
        <w:trPr/>
        <w:tc>
          <w:tcPr>
            <w:tcW w:w="110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8_2957678664"/>
            <w:bookmarkStart w:id="7" w:name="__Fieldmark__8_2957678664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>
          <w:cantSplit w:val="true"/>
        </w:trPr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428"/>
      </w:tblGrid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" w:hRule="atLeast"/>
        </w:trPr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OTE: IF THIS IS A FORMAL ACTION, IN ADDITION TO A PETITION, YOU MUST ALSO FIL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SUMMONS (FORM SCCA 401PC) AND PAY THE STATUTORY FILING FEE OF $150.00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ARING IN THE PROBATE COURT ON THE PETITION MAY BE REQUIRED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 FOR ADMINISTRATION UNDER PART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Upon hearing, IT IS HEREBY ORDERED, that Administration Under Part 5 in the above estat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21_2957678664"/>
      <w:bookmarkStart w:id="9" w:name="__Fieldmark__21_2957678664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H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22_2957678664"/>
      <w:bookmarkStart w:id="11" w:name="__Fieldmark__22_2957678664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HALL NOT comm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trike following paragraph if Part 5 Administration is denie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All actions on any informal application now pending or hereafter filed are hereby stayed.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ny Personal Representative who has been previously appointed shall not continue to exercise his/her power to distribute the estate.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RESTRICTIONS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68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61"/>
        <w:gridCol w:w="947"/>
      </w:tblGrid>
      <w:tr>
        <w:trPr>
          <w:cantSplit w:val="true"/>
        </w:trPr>
        <w:tc>
          <w:tcPr>
            <w:tcW w:w="76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2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fldChar w:fldCharType="begin">
                <w:ffData>
                  <w:name w:val="County Copy 2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KATHY G. WARD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Probate Court Judge</w: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547" w:bottom="60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90ES (</w:t>
    </w:r>
    <w:r>
      <w:rPr>
        <w:rFonts w:cs="Arial" w:ascii="Arial" w:hAnsi="Arial"/>
        <w:sz w:val="14"/>
      </w:rPr>
      <w:t>1/2014)</w:t>
    </w:r>
    <w:r>
      <w:rPr>
        <w:rFonts w:cs="Arial" w:ascii="Arial" w:hAnsi="Arial"/>
        <w:b/>
        <w:sz w:val="14"/>
      </w:rPr>
      <w:tab/>
      <w:tab/>
      <w:tab/>
      <w:t xml:space="preserve">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/>
        <w:sz w:val="14"/>
      </w:rPr>
      <w:t>FORM #390ES (1/2014)</w:t>
      <w:tab/>
      <w:tab/>
      <w:tab/>
      <w:t xml:space="preserve">                </w:t>
    </w:r>
    <w:r>
      <w:rPr>
        <w:rFonts w:cs="Arial" w:ascii="Arial" w:hAnsi="Arial"/>
        <w:bCs/>
        <w:sz w:val="14"/>
      </w:rPr>
      <w:t xml:space="preserve">Page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PAGE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1</w:t>
    </w:r>
    <w:r>
      <w:rPr>
        <w:sz w:val="14"/>
        <w:bCs/>
        <w:rFonts w:cs="Arial" w:ascii="Arial" w:hAnsi="Arial"/>
      </w:rPr>
      <w:fldChar w:fldCharType="end"/>
    </w:r>
    <w:r>
      <w:rPr>
        <w:rFonts w:cs="Arial" w:ascii="Arial" w:hAnsi="Arial"/>
        <w:bCs/>
        <w:sz w:val="14"/>
      </w:rPr>
      <w:t xml:space="preserve"> of </w:t>
    </w:r>
    <w:r>
      <w:rPr>
        <w:rFonts w:cs="Arial" w:ascii="Arial" w:hAnsi="Arial"/>
        <w:bCs/>
        <w:sz w:val="14"/>
      </w:rPr>
      <w:fldChar w:fldCharType="begin"/>
    </w:r>
    <w:r>
      <w:rPr>
        <w:sz w:val="14"/>
        <w:bCs/>
        <w:rFonts w:cs="Arial" w:ascii="Arial" w:hAnsi="Arial"/>
      </w:rPr>
      <w:instrText xml:space="preserve"> NUMPAGES \* ARABIC </w:instrText>
    </w:r>
    <w:r>
      <w:rPr>
        <w:sz w:val="14"/>
        <w:bCs/>
        <w:rFonts w:cs="Arial" w:ascii="Arial" w:hAnsi="Arial"/>
      </w:rPr>
      <w:fldChar w:fldCharType="separate"/>
    </w:r>
    <w:r>
      <w:rPr>
        <w:sz w:val="14"/>
        <w:bCs/>
        <w:rFonts w:cs="Arial" w:ascii="Arial" w:hAnsi="Arial"/>
      </w:rPr>
      <w:t>2</w:t>
    </w:r>
    <w:r>
      <w:rPr>
        <w:sz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62-3-501, 62-3-502, 62-3-5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Arial" w:hAnsi="Arial" w:cs="Arial"/>
      <w:sz w:val="28"/>
      <w:szCs w:val="28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32:00Z</dcterms:created>
  <dc:creator>Bryant, Sakoya R.</dc:creator>
  <dc:description/>
  <cp:keywords/>
  <dc:language>en-US</dc:language>
  <cp:lastModifiedBy>Branton, Susan</cp:lastModifiedBy>
  <cp:lastPrinted>2015-01-07T17:53:00Z</cp:lastPrinted>
  <dcterms:modified xsi:type="dcterms:W3CDTF">2015-01-07T22:54:00Z</dcterms:modified>
  <cp:revision>5</cp:revision>
  <dc:subject/>
  <dc:title>STATE OF SOUTH CAROLINA</dc:title>
</cp:coreProperties>
</file>