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Y OF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HORRY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SALE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 PERSONAL PROPERTY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undersigned states as follows: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 am the duly appointed Personal Representativ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he Inventory for said Estate was filed with the Probate Court 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Pursuant to SCPC 62-3-711(b), certain personal property listed on the Estate inventory has an aggregate value of Ten Thousand Dollars ($10,000) or more. I hereby seek permission to sell personal property listed below as early as possible in order to pay Estate expenses or to prevent waste, decay, or depreciation of the property.  I further affirm</w:t>
      </w:r>
      <w:r>
        <w:rPr/>
        <w:t xml:space="preserve"> that the value(s) listed below is/are fair market value(s).</w:t>
      </w:r>
    </w:p>
    <w:tbl>
      <w:tblPr>
        <w:tblW w:w="98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3928"/>
      </w:tblGrid>
      <w:tr>
        <w:trPr>
          <w:trHeight w:val="872" w:hRule="atLeast"/>
        </w:trPr>
        <w:tc>
          <w:tcPr>
            <w:tcW w:w="59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FORE, applicant prays for an Order of the Court authorizing and directing sale of the above-listed property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SWORN to before me on this th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</w:t>
      </w:r>
    </w:p>
    <w:p>
      <w:pPr>
        <w:pStyle w:val="TextBodyIndent"/>
        <w:ind w:left="6480" w:hanging="6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 of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20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      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Personal Representative</w:t>
      </w:r>
    </w:p>
    <w:p>
      <w:pPr>
        <w:pStyle w:val="TextBodyInden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Notary Public for South Carolina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My commission expire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170" w:leader="none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TICE TO INTERESTED PARTIES: You are being provided with a copy of the above Application as required by the Probate Court.  You will have ten (10) days to DEMAND A HEARING IN WRITING (FORM 113ES) concerning this request by directing your written objection to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170" w:leader="none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515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512.9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TE: Probate Court reserves the right to require an official appraisal.</w:t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512.95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DER TO SELL PERSONAL PROPERTY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2"/>
        <w:ind w:hanging="0"/>
        <w:jc w:val="both"/>
        <w:rPr>
          <w:u w:val="single"/>
        </w:rPr>
      </w:pPr>
      <w:r>
        <w:rPr>
          <w:szCs w:val="20"/>
        </w:rPr>
        <w:t xml:space="preserve">Upon due consideration of the above Application, it is ORDERED, ADJUDGED, AND DECREED that the Personal Representative for the above-named Estate be and is hereby authorized and directed to sell the personal property described upon the following term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BodyTextIndent2"/>
        <w:ind w:hanging="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said fiduciary is further ordered to make a return hereto by filing Bill of Sale with the Court after the sale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T IS SO ORDERED this th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y of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20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504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KATHY G. WARD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robate Court Judge </w:t>
      </w:r>
    </w:p>
    <w:sectPr>
      <w:footerReference w:type="default" r:id="rId2"/>
      <w:type w:val="continuous"/>
      <w:pgSz w:w="12240" w:h="15840"/>
      <w:pgMar w:left="1008" w:right="450" w:gutter="0" w:header="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</w:rPr>
      <w:t xml:space="preserve">FORM #329ES </w:t>
    </w:r>
    <w:r>
      <w:rPr>
        <w:rFonts w:cs="Arial" w:ascii="Arial" w:hAnsi="Arial"/>
        <w:sz w:val="14"/>
      </w:rPr>
      <w:t>(1/2014)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2-3-7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7:35:00Z</dcterms:created>
  <dc:creator>SSmith</dc:creator>
  <dc:description/>
  <cp:keywords/>
  <dc:language>en-US</dc:language>
  <cp:lastModifiedBy>Branton, Susan</cp:lastModifiedBy>
  <cp:lastPrinted>2013-12-10T10:43:00Z</cp:lastPrinted>
  <dcterms:modified xsi:type="dcterms:W3CDTF">2015-01-07T21:21:00Z</dcterms:modified>
  <cp:revision>3</cp:revision>
  <dc:subject/>
  <dc:title>STATE OF SOUTH CAROLINA</dc:title>
</cp:coreProperties>
</file>