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05"/>
        <w:gridCol w:w="5003"/>
      </w:tblGrid>
      <w:tr>
        <w:trPr/>
        <w:tc>
          <w:tcPr>
            <w:tcW w:w="4950" w:type="dxa"/>
            <w:tcBorders/>
          </w:tcPr>
          <w:p>
            <w:pPr>
              <w:pStyle w:val="Normalsingle"/>
              <w:rPr>
                <w:sz w:val="22"/>
              </w:rPr>
            </w:pPr>
            <w:r>
              <w:rPr>
                <w:sz w:val="22"/>
              </w:rPr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sz w:val="22"/>
              </w:rPr>
            </w:pPr>
            <w:r>
              <w:rPr>
                <w:sz w:val="22"/>
              </w:rPr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sing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sz w:val="22"/>
              </w:rPr>
            </w:pPr>
            <w:r>
              <w:rPr>
                <w:sz w:val="22"/>
              </w:rPr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N THE  </w:t>
            </w:r>
            <w:r>
              <w:fldChar w:fldCharType="begin">
                <w:ffData>
                  <w:name w:val="__Fieldmark__0_497275813"/>
                  <w:enabled/>
                  <w:ddList>
                    <w:result w:val="0"/>
                    <w:listEntry w:val="COURT OF COMMON PLEAS"/>
                    <w:listEntry w:val="FAMILY COURT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0" w:name="__Fieldmark__0_497275813"/>
            <w:bookmarkStart w:id="1" w:name="__Fieldmark__0_497275813"/>
            <w:bookmarkEnd w:id="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single"/>
              <w:rPr>
                <w:sz w:val="22"/>
              </w:rPr>
            </w:pPr>
            <w:r>
              <w:rPr>
                <w:sz w:val="22"/>
              </w:rPr>
              <w:t xml:space="preserve">COUNTY OF </w:t>
            </w:r>
            <w:r>
              <w:fldChar w:fldCharType="begin">
                <w:ffData>
                  <w:name w:val="County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sz w:val="22"/>
              </w:rPr>
            </w:pPr>
            <w:r>
              <w:rPr>
                <w:sz w:val="22"/>
              </w:rPr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sing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sz w:val="22"/>
              </w:rPr>
            </w:pPr>
            <w:r>
              <w:rPr>
                <w:sz w:val="22"/>
              </w:rPr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single"/>
              <w:rPr>
                <w:sz w:val="22"/>
              </w:rPr>
            </w:pPr>
            <w:r>
              <w:fldChar w:fldCharType="begin">
                <w:ffData>
                  <w:name w:val="Plaintiff"/>
                  <w:enabled/>
                  <w:calcOnExit w:val="0"/>
                  <w:statusText w:type="text" w:val="Enter Plaintiff.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sz w:val="22"/>
              </w:rPr>
            </w:pPr>
            <w:r>
              <w:rPr>
                <w:sz w:val="22"/>
              </w:rPr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jc w:val="center"/>
              <w:rPr>
                <w:sz w:val="22"/>
              </w:rPr>
            </w:pPr>
            <w:r>
              <w:rPr>
                <w:sz w:val="22"/>
              </w:rPr>
              <w:t>CASE NO.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single"/>
              <w:jc w:val="left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3_497275813"/>
            <w:bookmarkStart w:id="3" w:name="__Fieldmark__3_497275813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laintiff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sz w:val="22"/>
              </w:rPr>
            </w:pPr>
            <w:r>
              <w:rPr>
                <w:sz w:val="22"/>
              </w:rPr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jc w:val="center"/>
              <w:rPr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-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-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-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sing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sz w:val="22"/>
              </w:rPr>
            </w:pPr>
            <w:r>
              <w:rPr>
                <w:sz w:val="22"/>
              </w:rPr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single"/>
              <w:jc w:val="center"/>
              <w:rPr>
                <w:sz w:val="22"/>
              </w:rPr>
            </w:pPr>
            <w:r>
              <w:rPr>
                <w:sz w:val="22"/>
              </w:rPr>
              <w:t>v.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sz w:val="22"/>
              </w:rPr>
            </w:pPr>
            <w:r>
              <w:rPr>
                <w:sz w:val="22"/>
              </w:rPr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jc w:val="center"/>
              <w:rPr/>
            </w:pPr>
            <w:r>
              <w:rPr>
                <w:sz w:val="22"/>
              </w:rPr>
              <w:t xml:space="preserve">MOTION  AND ORDER INFORMATION 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sing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sz w:val="22"/>
              </w:rPr>
            </w:pPr>
            <w:r>
              <w:rPr>
                <w:sz w:val="22"/>
              </w:rPr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jc w:val="center"/>
              <w:rPr>
                <w:sz w:val="22"/>
              </w:rPr>
            </w:pPr>
            <w:r>
              <w:rPr>
                <w:sz w:val="22"/>
              </w:rPr>
              <w:t>FORM AND COVER SHEET</w:t>
            </w:r>
          </w:p>
        </w:tc>
      </w:tr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single"/>
              <w:rPr>
                <w:sz w:val="22"/>
              </w:rPr>
            </w:pPr>
            <w:r>
              <w:fldChar w:fldCharType="begin">
                <w:ffData>
                  <w:name w:val="Defendant"/>
                  <w:enabled/>
                  <w:calcOnExit w:val="0"/>
                  <w:statusText w:type="text" w:val="Enter Defendant.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sz w:val="22"/>
              </w:rPr>
            </w:pPr>
            <w:r>
              <w:rPr>
                <w:sz w:val="22"/>
              </w:rPr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single"/>
              <w:jc w:val="left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9_497275813"/>
            <w:bookmarkStart w:id="5" w:name="__Fieldmark__9_497275813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Defendant.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sz w:val="22"/>
              </w:rPr>
            </w:pPr>
            <w:r>
              <w:rPr>
                <w:sz w:val="22"/>
              </w:rPr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intiff’s Attorney: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Name of plaintiff's attorney.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, Bar No. </w:t>
            </w:r>
            <w:r>
              <w:fldChar w:fldCharType="begin">
                <w:ffData>
                  <w:name w:val="Text6"/>
                  <w:enabled/>
                  <w:calcOnExit w:val="0"/>
                  <w:statusText w:type="text" w:val="SC Bar number of plaintiff's attorney.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:</w:t>
              <w:br/>
            </w:r>
            <w:r>
              <w:fldChar w:fldCharType="begin">
                <w:ffData>
                  <w:name w:val="Text7"/>
                  <w:enabled/>
                  <w:calcOnExit w:val="0"/>
                  <w:statusText w:type="text" w:val="Address of plaintiff's attorney.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hone: </w:t>
            </w:r>
            <w:r>
              <w:fldChar w:fldCharType="begin">
                <w:ffData>
                  <w:name w:val="Text8"/>
                  <w:enabled/>
                  <w:calcOnExit w:val="0"/>
                  <w:statusText w:type="text" w:val="Phone number of plaintiff's attorney.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fax: </w:t>
            </w:r>
            <w:r>
              <w:fldChar w:fldCharType="begin">
                <w:ffData>
                  <w:name w:val="Text9"/>
                  <w:enabled/>
                  <w:calcOnExit w:val="0"/>
                  <w:statusText w:type="text" w:val="Fax number of plaintiff's attorney.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br/>
              <w:t xml:space="preserve">e-mail: </w:t>
            </w:r>
            <w:r>
              <w:fldChar w:fldCharType="begin">
                <w:ffData>
                  <w:name w:val="Text10"/>
                  <w:enabled/>
                  <w:calcOnExit w:val="0"/>
                  <w:statusText w:type="text" w:val="E-mail of plaintiff's attorney.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other: </w:t>
            </w:r>
            <w:r>
              <w:fldChar w:fldCharType="begin">
                <w:ffData>
                  <w:name w:val="Text11"/>
                  <w:enabled/>
                  <w:calcOnExit w:val="0"/>
                  <w:statusText w:type="text" w:val="Other - plaintiff's attorney.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fendant’s Attorney: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Name of defendant's attorney.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, Bar No.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SC Bar number of defendant's attorney.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:</w:t>
              <w:br/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Address of defendant's attorney.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hone: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Phone number of defendant's attorney.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fax: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Fax number of defendant's attorney.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br/>
              <w:t xml:space="preserve">e-mail: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E-mail of defendant's attorney.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other: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Other - defendant's attorney.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6" w:name="__Fieldmark__24_497275813"/>
            <w:bookmarkStart w:id="7" w:name="__Fieldmark__24_497275813"/>
            <w:bookmarkEnd w:id="7"/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  <w:t xml:space="preserve"> MOTION HEARING REQUESTED (attach written motion and complete SECTIONS I and III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8" w:name="__Fieldmark__25_497275813"/>
            <w:bookmarkStart w:id="9" w:name="__Fieldmark__25_497275813"/>
            <w:bookmarkEnd w:id="9"/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  <w:t xml:space="preserve"> FORM MOTION, NO HEARING REQUESTED (complete SECTIONS II and III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</w:rPr>
              <w:instrText xml:space="preserve"> FORMCHECKBOX </w:instrText>
            </w:r>
            <w:r>
              <w:rPr>
                <w:sz w:val="22"/>
                <w:u w:val="single"/>
              </w:rPr>
              <w:fldChar w:fldCharType="separate"/>
            </w:r>
            <w:bookmarkStart w:id="10" w:name="__Fieldmark__26_497275813"/>
            <w:bookmarkStart w:id="11" w:name="__Fieldmark__26_497275813"/>
            <w:bookmarkEnd w:id="11"/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b/>
                <w:bCs/>
                <w:sz w:val="22"/>
              </w:rPr>
              <w:t>PROPOSED ORDER/CONSENT ORDER (complete SECTIONS II and III)</w:t>
            </w:r>
          </w:p>
        </w:tc>
      </w:tr>
      <w:tr>
        <w:trPr>
          <w:trHeight w:val="50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SECTION I: Hearing Information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 xml:space="preserve">Nature of Motion: </w:t>
            </w:r>
            <w:r>
              <w:fldChar w:fldCharType="begin">
                <w:ffData>
                  <w:name w:val="Text12"/>
                  <w:enabled/>
                  <w:calcOnExit w:val="0"/>
                  <w:statusText w:type="text" w:val="Enter nature of motion.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b w:val="false"/>
                <w:bCs w:val="false"/>
                <w:sz w:val="22"/>
              </w:rPr>
              <w:t>Estimated Time Needed:</w:t>
            </w:r>
            <w:r>
              <w:fldChar w:fldCharType="begin">
                <w:ffData>
                  <w:name w:val="Text13"/>
                  <w:enabled/>
                  <w:calcOnExit w:val="0"/>
                  <w:statusText w:type="text" w:val="Enter estimated time needed."/>
                  <w:textInput/>
                </w:ffData>
              </w:fldChar>
            </w:r>
            <w:r>
              <w:rPr>
                <w:sz w:val="22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</w:rPr>
              <w:t xml:space="preserve"> Court Reporter Needed: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bCs w:val="false"/>
              </w:rPr>
              <w:fldChar w:fldCharType="separate"/>
            </w:r>
            <w:bookmarkStart w:id="12" w:name="__Fieldmark__29_497275813"/>
            <w:bookmarkStart w:id="13" w:name="__Fieldmark__29_497275813"/>
            <w:bookmarkEnd w:id="13"/>
            <w:r>
              <w:rPr>
                <w:b w:val="false"/>
                <w:bCs w:val="false"/>
                <w:sz w:val="22"/>
              </w:rPr>
            </w:r>
            <w:r>
              <w:rPr>
                <w:sz w:val="22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</w:rPr>
              <w:t xml:space="preserve"> YES  /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bCs w:val="false"/>
              </w:rPr>
              <w:fldChar w:fldCharType="separate"/>
            </w:r>
            <w:bookmarkStart w:id="14" w:name="__Fieldmark__30_497275813"/>
            <w:bookmarkStart w:id="15" w:name="__Fieldmark__30_497275813"/>
            <w:bookmarkEnd w:id="15"/>
            <w:r>
              <w:rPr>
                <w:b w:val="false"/>
                <w:bCs w:val="false"/>
                <w:sz w:val="22"/>
              </w:rPr>
            </w:r>
            <w:r>
              <w:rPr>
                <w:sz w:val="22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</w:rPr>
              <w:t xml:space="preserve"> NO</w:t>
            </w:r>
          </w:p>
        </w:tc>
      </w:tr>
      <w:tr>
        <w:trPr>
          <w:trHeight w:val="88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SECTION II: Motion/Order Typ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31_497275813"/>
            <w:bookmarkStart w:id="17" w:name="__Fieldmark__31_497275813"/>
            <w:bookmarkEnd w:id="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Written motion attach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32_497275813"/>
            <w:bookmarkStart w:id="19" w:name="__Fieldmark__32_497275813"/>
            <w:bookmarkEnd w:id="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Form Motion/Order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I hereby move for relief or action by the court as set forth in the attached proposed orde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ab/>
              <w:tab/>
              <w:tab/>
              <w:t>___________________________________</w:t>
            </w:r>
            <w:r>
              <w:rPr>
                <w:sz w:val="22"/>
                <w:u w:val="single"/>
              </w:rPr>
              <w:tab/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Text14"/>
                  <w:enabled/>
                  <w:calcOnExit w:val="0"/>
                  <w:statusText w:type="text" w:val="Enter date submitted.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sz w:val="22"/>
              </w:rPr>
              <w:tab/>
              <w:tab/>
            </w:r>
            <w:r>
              <w:rPr>
                <w:b w:val="false"/>
                <w:bCs w:val="false"/>
                <w:sz w:val="22"/>
              </w:rPr>
              <w:t xml:space="preserve">Signature of Attorney for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bCs w:val="false"/>
              </w:rPr>
              <w:fldChar w:fldCharType="separate"/>
            </w:r>
            <w:bookmarkStart w:id="20" w:name="__Fieldmark__34_497275813"/>
            <w:bookmarkStart w:id="21" w:name="__Fieldmark__34_497275813"/>
            <w:bookmarkEnd w:id="21"/>
            <w:r>
              <w:rPr>
                <w:b w:val="false"/>
                <w:bCs w:val="false"/>
                <w:sz w:val="22"/>
              </w:rPr>
            </w:r>
            <w:r>
              <w:rPr>
                <w:sz w:val="22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</w:rPr>
              <w:t xml:space="preserve">Plaintiff /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bCs w:val="false"/>
              </w:rPr>
              <w:fldChar w:fldCharType="separate"/>
            </w:r>
            <w:bookmarkStart w:id="22" w:name="__Fieldmark__35_497275813"/>
            <w:bookmarkStart w:id="23" w:name="__Fieldmark__35_497275813"/>
            <w:bookmarkEnd w:id="23"/>
            <w:r>
              <w:rPr>
                <w:b w:val="false"/>
                <w:bCs w:val="false"/>
                <w:sz w:val="22"/>
              </w:rPr>
            </w:r>
            <w:r>
              <w:rPr>
                <w:sz w:val="22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</w:rPr>
              <w:t>Defendant</w:t>
              <w:tab/>
              <w:tab/>
              <w:t>Date submitted</w:t>
            </w:r>
          </w:p>
        </w:tc>
      </w:tr>
      <w:tr>
        <w:trPr>
          <w:trHeight w:val="88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ECTION III: Motion Fee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36_497275813"/>
            <w:bookmarkStart w:id="25" w:name="__Fieldmark__36_497275813"/>
            <w:bookmarkEnd w:id="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AID – AMOUNT: </w:t>
            </w:r>
            <w:r>
              <w:fldChar w:fldCharType="begin">
                <w:ffData>
                  <w:name w:val="Text15"/>
                  <w:enabled/>
                  <w:calcOnExit w:val="0"/>
                  <w:statusText w:type="text" w:val="Amount paid.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" w:name="__Fieldmark__38_497275813"/>
            <w:bookmarkStart w:id="27" w:name="__Fieldmark__38_497275813"/>
            <w:bookmarkEnd w:id="2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EXEMPT: 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39_497275813"/>
            <w:bookmarkStart w:id="29" w:name="__Fieldmark__39_497275813"/>
            <w:bookmarkEnd w:id="2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Rule to Show Cause in Child or Spousal Support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check reason)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" w:name="__Fieldmark__40_497275813"/>
            <w:bookmarkStart w:id="31" w:name="__Fieldmark__40_497275813"/>
            <w:bookmarkEnd w:id="3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Domestic Abuse or Abuse and Neglect</w:t>
            </w:r>
          </w:p>
          <w:p>
            <w:pPr>
              <w:pStyle w:val="Normal"/>
              <w:ind w:left="720" w:firstLine="72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" w:name="__Fieldmark__41_497275813"/>
            <w:bookmarkStart w:id="33" w:name="__Fieldmark__41_497275813"/>
            <w:bookmarkEnd w:id="3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Indigent Status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4" w:name="__Fieldmark__42_497275813"/>
            <w:bookmarkStart w:id="35" w:name="__Fieldmark__42_497275813"/>
            <w:bookmarkEnd w:id="3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State Agency v. Indigent Party</w:t>
            </w:r>
          </w:p>
          <w:p>
            <w:pPr>
              <w:pStyle w:val="Normal"/>
              <w:ind w:left="720" w:firstLine="72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6" w:name="__Fieldmark__43_497275813"/>
            <w:bookmarkStart w:id="37" w:name="__Fieldmark__43_497275813"/>
            <w:bookmarkEnd w:id="3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Sexually Violent Predator Act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8" w:name="__Fieldmark__44_497275813"/>
            <w:bookmarkStart w:id="39" w:name="__Fieldmark__44_497275813"/>
            <w:bookmarkEnd w:id="3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ost-Conviction Relief</w:t>
            </w:r>
          </w:p>
          <w:p>
            <w:pPr>
              <w:pStyle w:val="Normal"/>
              <w:ind w:left="720" w:firstLine="72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0" w:name="__Fieldmark__45_497275813"/>
            <w:bookmarkStart w:id="41" w:name="__Fieldmark__45_497275813"/>
            <w:bookmarkEnd w:id="4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Motion for Stay in Bankruptcy</w:t>
            </w:r>
          </w:p>
          <w:p>
            <w:pPr>
              <w:pStyle w:val="Normal"/>
              <w:ind w:left="720" w:firstLine="72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2" w:name="__Fieldmark__46_497275813"/>
            <w:bookmarkStart w:id="43" w:name="__Fieldmark__46_497275813"/>
            <w:bookmarkEnd w:id="4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Motion for Publication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4" w:name="__Fieldmark__47_497275813"/>
            <w:bookmarkStart w:id="45" w:name="__Fieldmark__47_497275813"/>
            <w:bookmarkEnd w:id="4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Motion for Execution (Rule 69, SCRCP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ab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6" w:name="__Fieldmark__48_497275813"/>
            <w:bookmarkStart w:id="47" w:name="__Fieldmark__48_497275813"/>
            <w:bookmarkEnd w:id="4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roposed order submitted at request of the court; or,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</w:rPr>
              <w:t xml:space="preserve">                                </w:t>
            </w:r>
            <w:r>
              <w:rPr>
                <w:b w:val="false"/>
                <w:bCs w:val="false"/>
                <w:sz w:val="22"/>
              </w:rPr>
              <w:t>reduced to writing from motion made in open court per judge’s instructio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 xml:space="preserve">Name of Court Reporter: </w:t>
            </w:r>
            <w:r>
              <w:fldChar w:fldCharType="begin">
                <w:ffData>
                  <w:name w:val="Text16"/>
                  <w:enabled/>
                  <w:calcOnExit w:val="0"/>
                  <w:statusText w:type="text" w:val="Name of Court Reporter.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8" w:name="__Fieldmark__50_497275813"/>
            <w:bookmarkStart w:id="49" w:name="__Fieldmark__50_497275813"/>
            <w:bookmarkEnd w:id="4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Other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88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UDGE’S SEC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0" w:name="__Fieldmark__52_497275813"/>
            <w:bookmarkStart w:id="51" w:name="__Fieldmark__52_497275813"/>
            <w:bookmarkEnd w:id="5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Motion Fee to be paid upon filing of the attached order.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2" w:name="__Fieldmark__53_497275813"/>
            <w:bookmarkStart w:id="53" w:name="__Fieldmark__53_497275813"/>
            <w:bookmarkEnd w:id="5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Other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 xml:space="preserve">                                                                                      </w:t>
            </w:r>
            <w:r>
              <w:rPr>
                <w:color w:val="FFFFFF"/>
              </w:rPr>
              <w:t>.</w:t>
            </w:r>
            <w:r>
              <w:rPr/>
              <w:br/>
              <w:t xml:space="preserve">  JUDG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CODE: </w:t>
            </w:r>
            <w:r>
              <w:rPr>
                <w:sz w:val="22"/>
                <w:u w:val="single"/>
              </w:rPr>
              <w:t xml:space="preserve">                        </w:t>
            </w:r>
            <w:r>
              <w:rPr>
                <w:sz w:val="22"/>
              </w:rPr>
              <w:t xml:space="preserve">Date: </w:t>
            </w:r>
            <w:r>
              <w:rPr>
                <w:sz w:val="22"/>
                <w:u w:val="single"/>
              </w:rPr>
              <w:t xml:space="preserve">                                        </w:t>
            </w:r>
            <w:r>
              <w:rPr>
                <w:color w:val="FFFFFF"/>
                <w:sz w:val="22"/>
                <w:u w:val="single"/>
              </w:rPr>
              <w:t>.</w:t>
            </w:r>
            <w:r>
              <w:rPr>
                <w:sz w:val="22"/>
              </w:rPr>
              <w:t xml:space="preserve">               </w:t>
            </w:r>
          </w:p>
        </w:tc>
      </w:tr>
      <w:tr>
        <w:trPr>
          <w:trHeight w:val="88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ERK’S VERIFIC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2"/>
              </w:rPr>
              <w:t>Date Filed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Collected by:    </w:t>
            </w:r>
            <w:r>
              <w:rPr>
                <w:sz w:val="22"/>
                <w:u w:val="single"/>
              </w:rPr>
              <w:t xml:space="preserve">                                                          </w:t>
            </w:r>
            <w:r>
              <w:rPr>
                <w:sz w:val="22"/>
              </w:rPr>
              <w:t xml:space="preserve">  </w:t>
              <w:tab/>
              <w:tab/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4" w:name="__Fieldmark__54_497275813"/>
            <w:bookmarkStart w:id="55" w:name="__Fieldmark__54_497275813"/>
            <w:bookmarkEnd w:id="5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MOTION FEE COLLECTED: </w:t>
            </w:r>
            <w:r>
              <w:rPr>
                <w:sz w:val="22"/>
                <w:u w:val="single"/>
              </w:rPr>
              <w:t xml:space="preserve">                               </w:t>
            </w:r>
            <w:r>
              <w:rPr>
                <w:color w:val="FFFFFF"/>
                <w:sz w:val="22"/>
                <w:u w:val="single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56" w:name="__Fieldmark__55_497275813"/>
            <w:bookmarkStart w:id="57" w:name="__Fieldmark__55_497275813"/>
            <w:bookmarkEnd w:id="57"/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 xml:space="preserve">CONTESTED – AMOUNT DUE: </w:t>
            </w:r>
            <w:r>
              <w:rPr>
                <w:sz w:val="22"/>
                <w:u w:val="single"/>
              </w:rPr>
              <w:t xml:space="preserve">                             </w:t>
            </w:r>
            <w:r>
              <w:rPr>
                <w:color w:val="FFFFFF"/>
                <w:sz w:val="22"/>
              </w:rPr>
              <w:t>.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footerReference w:type="default" r:id="rId2"/>
      <w:type w:val="continuous"/>
      <w:pgSz w:w="12240" w:h="15840"/>
      <w:pgMar w:left="1440" w:right="144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SCCA/233 (11-0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ingle">
    <w:name w:val="normal singl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A233-2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41:00Z</dcterms:created>
  <dc:creator>cyon</dc:creator>
  <dc:description/>
  <cp:keywords/>
  <dc:language>en-US</dc:language>
  <cp:lastModifiedBy>User</cp:lastModifiedBy>
  <cp:lastPrinted>2003-01-14T13:44:00Z</cp:lastPrinted>
  <dcterms:modified xsi:type="dcterms:W3CDTF">2012-12-11T15:41:00Z</dcterms:modified>
  <cp:revision>2</cp:revision>
  <dc:subject/>
  <dc:title>STATE OF SOUTH CAROLINA</dc:title>
</cp:coreProperties>
</file>