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CIRCUIT COURT</w:t>
            </w:r>
          </w:p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Appeal from Probate Court f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un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CE OF INTENT TO APPEAL TO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llant(s),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IT COURT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vs.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Respondent(s).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ursuant to SCPC 62-1-308, Appellant hereby provides his/her/its Notice of Appellant’s Intent to Appeal the Order/Sentence/Decree of the Probate Court 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Said Order/Sentence/Decree was received by the Appellant or Appellant’s counsel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 A copy of said Final Order is attache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/>
      </w:pPr>
      <w:r>
        <w:rPr>
          <w:rFonts w:cs="Arial" w:ascii="Arial" w:hAnsi="Arial"/>
        </w:rPr>
        <w:t xml:space="preserve">SWORN to before me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Signature: </w:t>
        <w:tab/>
        <w:t>________________________________</w:t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   </w:t>
        <w:tab/>
        <w:t>Print 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ab/>
        <w:tab/>
        <w:tab/>
        <w:tab/>
        <w:tab/>
        <w:tab/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ary Public fo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elephone (Work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mail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elationship to Decedent/Estat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orney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/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/>
      </w:pPr>
      <w:r>
        <w:rPr>
          <w:rFonts w:cs="Arial" w:ascii="Arial" w:hAnsi="Arial"/>
        </w:rPr>
        <w:tab/>
        <w:t>Telephone:</w:t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his Notice must be filed with the Probate Court, the Circuit Court, and all parties not in default within ten (10) days after receipt of written notice of the appealed-from order, sentence, or decree of the Probate Court.  Parties must comply with requirements set forth in SCPC 62-1-30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This form is not intended for appeals other than appeals to the County Circuit Court.  An Appeal to a Court other than the County Circuit Court must follow SCPC 62-1-308(I) and the South Carolina Appellate Court Rules, as applic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FORM #356ES (1/2014)</w:t>
    </w:r>
  </w:p>
  <w:p>
    <w:pPr>
      <w:pStyle w:val="Normal"/>
      <w:widowControl w:val="false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2-1-3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widowControl w:val="false"/>
      <w:overflowPunct w:val="true"/>
      <w:autoSpaceDE w:val="true"/>
      <w:ind w:left="2880" w:hanging="0"/>
      <w:textAlignment w:val="auto"/>
    </w:pPr>
    <w:rPr>
      <w:rFonts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8:00Z</dcterms:created>
  <dc:creator>Anna2</dc:creator>
  <dc:description/>
  <dc:language>en-US</dc:language>
  <cp:lastModifiedBy>Carter, Jonathan</cp:lastModifiedBy>
  <cp:lastPrinted>2013-12-10T12:26:00Z</cp:lastPrinted>
  <dcterms:modified xsi:type="dcterms:W3CDTF">2014-01-08T19:08:00Z</dcterms:modified>
  <cp:revision>2</cp:revision>
  <dc:subject/>
  <dc:title>STATE OF SOUTH CAROLINA</dc:title>
</cp:coreProperties>
</file>