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0" w:color="000000"/>
        </w:pBdr>
        <w:rPr/>
      </w:pPr>
      <w:r>
        <w:rPr>
          <w:szCs w:val="22"/>
          <w:highlight w:val="yellow"/>
        </w:rPr>
        <w:t>REVISED</w:t>
      </w:r>
      <w:r>
        <w:rPr>
          <w:szCs w:val="22"/>
        </w:rPr>
        <w:t xml:space="preserve"> AGENDA</w:t>
      </w:r>
    </w:p>
    <w:p>
      <w:pPr>
        <w:pStyle w:val="Heading6"/>
        <w:pBdr>
          <w:bottom w:val="single" w:sz="12" w:space="0" w:color="000000"/>
        </w:pBdr>
        <w:rPr>
          <w:szCs w:val="22"/>
        </w:rPr>
      </w:pPr>
      <w:r>
        <w:rPr>
          <w:szCs w:val="22"/>
        </w:rPr>
        <w:t>August 1, 2024 – 5:30 p.m.</w:t>
      </w:r>
    </w:p>
    <w:p>
      <w:pPr>
        <w:pStyle w:val="Heading2"/>
        <w:numPr>
          <w:ilvl w:val="0"/>
          <w:numId w:val="5"/>
        </w:numPr>
        <w:rPr/>
      </w:pPr>
      <w:r>
        <w:rPr>
          <w:sz w:val="22"/>
          <w:szCs w:val="22"/>
        </w:rPr>
        <w:t xml:space="preserve">Call to Order – 5:3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vocation &amp; 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  <w:highlight w:val="yellow"/>
        </w:rPr>
        <w:t>Approval of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20"/>
        <w:rPr/>
      </w:pPr>
      <w:r>
        <w:rPr>
          <w:rStyle w:val="HeaderChar1"/>
          <w:sz w:val="22"/>
          <w:szCs w:val="22"/>
        </w:rPr>
        <w:t>Planning Commission Workshop – June 27, 2024…………………………………………….…..........7-10</w:t>
      </w:r>
    </w:p>
    <w:p>
      <w:pPr>
        <w:pStyle w:val="Normal"/>
        <w:ind w:left="360" w:firstLine="720"/>
        <w:rPr/>
      </w:pPr>
      <w:r>
        <w:rPr>
          <w:rStyle w:val="HeaderChar1"/>
          <w:sz w:val="22"/>
          <w:szCs w:val="22"/>
        </w:rPr>
        <w:t>Planning Commission Meeting – July 11, 2024</w:t>
      </w:r>
    </w:p>
    <w:p>
      <w:pPr>
        <w:pStyle w:val="Heading2"/>
        <w:numPr>
          <w:ilvl w:val="0"/>
          <w:numId w:val="0"/>
        </w:numPr>
        <w:ind w:left="1080" w:hanging="0"/>
        <w:rPr>
          <w:rStyle w:val="HeaderChar1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Street Names</w:t>
      </w:r>
      <w:r>
        <w:rPr>
          <w:sz w:val="22"/>
          <w:szCs w:val="22"/>
        </w:rPr>
        <w:t xml:space="preserve"> – No Public Hearing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  <w:highlight w:val="yellow"/>
        </w:rPr>
        <w:t>Design Modifications</w:t>
      </w:r>
      <w:r>
        <w:rPr/>
        <w:t>………………………………………………………………………………………….11-1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3 Engineering, agent for Kingston Investment Properties, LLC (National Commons) – 384-15-03-0029 – Roadway Design Criteria (One Way Access) (Council Member/Commissioner: DiSabato/Edwards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Rezoning Requests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PREVIOUSLY DERERRED PC-2024-10*</w:t>
      </w:r>
      <w:r>
        <w:rPr>
          <w:sz w:val="22"/>
          <w:szCs w:val="22"/>
        </w:rPr>
        <w:t xml:space="preserve"> A resolution to amend the Future Land Use of Imagine 2040 Comprehensive Plan for PINS 26600000007 &amp; 26601020001 and a portion of PINS 26600000005 &amp; 26600000006 from Suburban to Rural Communities. (Associated with rezoning 2024-06-003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6-003</w:t>
      </w:r>
      <w:r>
        <w:rPr>
          <w:sz w:val="22"/>
          <w:szCs w:val="22"/>
        </w:rPr>
        <w:t>- Kingston Engineering Co., agent for Long Acres, LLC- Request to rezone approximately 40.47 acres from Commercial Forest Agriculture (CFA) &amp; Forest Agriculture (FA) to Multi Residential (MRD 2) located on the corner of Hwy 905 &amp; Long Acres Drive in Longs (Council Member/Commissioner: Causey/Ford)……………………………………………………...…….16-2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 xml:space="preserve">WITHDRAWN 2024-06-008- </w:t>
      </w:r>
      <w:r>
        <w:rPr>
          <w:sz w:val="22"/>
          <w:szCs w:val="22"/>
        </w:rPr>
        <w:t>DRG, agent for N.D. Hardwick Jr.- Request to rezone approximately 12.25 acres from Forest Agriculture (FA) to Multi Residential (MRD 1) located on Allentown Drive in Conway (Council Member/Commissioner: Allen/Brown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DEFERRED PC-2024-07*</w:t>
      </w:r>
      <w:r>
        <w:rPr>
          <w:sz w:val="22"/>
          <w:szCs w:val="22"/>
        </w:rPr>
        <w:t xml:space="preserve"> A resolution to amend the Future Land Use Map of Imagine 2040 Comprehensive Plan for PIN 26700000011 from Rural to Suburan. (Associated with rezoning 2024-06-009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6-009-</w:t>
      </w:r>
      <w:r>
        <w:rPr>
          <w:sz w:val="22"/>
          <w:szCs w:val="22"/>
        </w:rPr>
        <w:t xml:space="preserve"> Shawn Becker, agent for Carolyn Denell Rabon- Request to rezone approximately 16.92 acres from Forest Agriculture (FA) to Residential (SF 8.5) located on Hwy 905 in Long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Council Member/Commissioner: Causey/For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 xml:space="preserve">2024-07-001- </w:t>
      </w:r>
      <w:r>
        <w:rPr>
          <w:sz w:val="22"/>
          <w:szCs w:val="22"/>
        </w:rPr>
        <w:t>Gale Vereen- Request to rezone approximately 0.69 acres from Commercial Forest Agriculture (CFA) to Residential (MSF 14.5) located on T C Ln off Bombing Range Rd in Longs (Council Member/Commissioner: Causey/Ford)………………………………………………….26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02-</w:t>
      </w:r>
      <w:r>
        <w:rPr>
          <w:sz w:val="22"/>
          <w:szCs w:val="22"/>
        </w:rPr>
        <w:t xml:space="preserve"> G3 Engineering, agent for Horstradr 10 LLC- Request to rezone an approximate 22.08 acre portion from Commercial Forest Agriculture (CFA) &amp; Forest Agriculture (FA) to Commercial Agriculture (AG 2) located on Adrian Parkway &amp; Hwy 701 N in Conway (Council Member/Commissioner: Allen/Brown)……………………………………….…………………..32-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03-</w:t>
      </w:r>
      <w:r>
        <w:rPr>
          <w:sz w:val="22"/>
          <w:szCs w:val="22"/>
        </w:rPr>
        <w:t xml:space="preserve"> Kenneth D. McDowell- Request to rezone approximately 0.88 acres from Residential (SF 40) to Residential (SF 14.5) located on Hwy 905 &amp; Hwy 19 in Conway (Council Member/Commissioner: Hardee/Prince)………………………………………………………….40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DEFERRED 2024-07-004-</w:t>
      </w:r>
      <w:r>
        <w:rPr>
          <w:sz w:val="22"/>
          <w:szCs w:val="22"/>
        </w:rPr>
        <w:t xml:space="preserve"> Diamond Shores, agent for Delane Stalvey- Request to rezone an approximate 32.12 acre portion from Limited Forest Agriculture (LFA) to Destination Park (DP) located on Hwy 905 in Conway (Council Member/Commissioner: Hardee/Pr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05-</w:t>
      </w:r>
      <w:r>
        <w:rPr>
          <w:sz w:val="22"/>
          <w:szCs w:val="22"/>
        </w:rPr>
        <w:t xml:space="preserve"> Jordan Team Properties LLC, agent for Ervin DeWayne Manning III- Request to rezone approximately 0.49 acres from Residential (SF 10) to Residential (SF 6) located on University Circle in Conway (Council Member/Commissioner: Masciarelli/McLaughlin)…………….……47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06-</w:t>
      </w:r>
      <w:r>
        <w:rPr>
          <w:sz w:val="22"/>
          <w:szCs w:val="22"/>
        </w:rPr>
        <w:t xml:space="preserve"> Michael Allen, agent for Danny Allen- Request to rezone an approximate 3.5 acre portion from Forest Agriculture (FA) to General Manufacturing &amp; Industrial (MA 2) located on Danny Road in Loris (Council Member/Commissioner: Hardee/Prince)……………………..…..53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 xml:space="preserve">2024-07-007- </w:t>
      </w:r>
      <w:r>
        <w:rPr>
          <w:sz w:val="22"/>
          <w:szCs w:val="22"/>
        </w:rPr>
        <w:t>Diamond Shores, agent for Billy Ray Hughes- Request to rezone approximately 3.08 acres from Highway Commercial (HC) &amp; Commercial Forest Agriculture (CFA) to Retail with Accessory Outdoor Storage (RE 4) located on Hwy 378 in Conway (Council Member/Commissioner: Allen/Brown)………………………………………………………………………………………59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  <w:highlight w:val="yellow"/>
        </w:rPr>
        <w:t>WITHDRAWN</w:t>
      </w:r>
      <w:r>
        <w:rPr>
          <w:b/>
          <w:sz w:val="22"/>
          <w:szCs w:val="22"/>
        </w:rPr>
        <w:t xml:space="preserve"> PC-2024-09* </w:t>
      </w:r>
      <w:r>
        <w:rPr>
          <w:sz w:val="22"/>
          <w:szCs w:val="22"/>
        </w:rPr>
        <w:t>A resolution to amend the Future Land Use Map of Imagine 2040 Comprehensive Plan for PINS 32712020008, 32712020007, 32712020006, and 32712020005 from Rural Communities to Suburban. (Associated with rezoning 2024-07-008)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2024-07-008-</w:t>
      </w:r>
      <w:r>
        <w:rPr>
          <w:sz w:val="22"/>
          <w:szCs w:val="22"/>
        </w:rPr>
        <w:t xml:space="preserve"> Tyler Thomas, agent for Sellers Brothers Investments, LLC- Request to rezone approximately 2.38 acres from Residential (MSF 20) to Retail with Accessory Outdoor Storage (RE4) located on Booth Circle in Conway (Council Member/Commissioner: Allen/Brown)…...………65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09-</w:t>
      </w:r>
      <w:r>
        <w:rPr>
          <w:sz w:val="22"/>
          <w:szCs w:val="22"/>
        </w:rPr>
        <w:t xml:space="preserve"> Diamond Shores, agent for Benton Rentals, LLC &amp; Keith Benton Sr.- Request to rezone approximately 76.85 acres from Forest Agriculture (FA) to Multi Residential District - Preservation (MRD-P) located on Dock Rd &amp; Boggy Rd in Conway (Council Member/Commissioner: Allen/Brown)…………………………………………………………...7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2024-07-010-</w:t>
      </w:r>
      <w:r>
        <w:rPr>
          <w:sz w:val="22"/>
          <w:szCs w:val="22"/>
        </w:rPr>
        <w:t xml:space="preserve"> DRG, agent for King Family Holdings, LLC- Request to rezone an approximate 66.08 acre portion from Forest Agriculture (FA) to Agricultural Community Services (AG 3) located on Valley Forge Rd &amp; Bay Gully Rd in Aynor (Council Member/Commissioner: Hardee/Prince)…85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WITHDRAWN 2024-07-011-</w:t>
      </w:r>
      <w:r>
        <w:rPr>
          <w:sz w:val="22"/>
          <w:szCs w:val="22"/>
        </w:rPr>
        <w:t xml:space="preserve"> DRG, agent for Steve P. Politis Etal- Request to rezone approximately 53.33 acres from Commercial Forest Agriculture (CFA) to Multi Residential (MRD 1) located on Old Reaves Ferry Rd in Conway (Council Member/Commissioner: Hardee/Pri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DEFERRED 2024-07-012-</w:t>
      </w:r>
      <w:r>
        <w:rPr>
          <w:sz w:val="22"/>
          <w:szCs w:val="22"/>
        </w:rPr>
        <w:t xml:space="preserve"> Robert S. Guyton, agent for Bobby Livingston- Request to rezone approximately 1.25 acres from Residential (SF 10) to Retail with Accessory Outdoor Storage (RE 4) locate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 N in Little River (Council Member/Commissioner: Dukes/Pl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2"/>
          <w:szCs w:val="22"/>
        </w:rPr>
        <w:t>WITHDRAWN 2024-07-013-</w:t>
      </w:r>
      <w:r>
        <w:rPr>
          <w:sz w:val="22"/>
          <w:szCs w:val="22"/>
        </w:rPr>
        <w:t xml:space="preserve"> Diamond Shores, agent for D.R. Horton INC- Request to amend the existing Multi Residential (MRD 1) located on McDowell Shortcut Rd in Murrells Inlet (Council Member/Commissioner: Servant/Ra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64156519"/>
      <w:bookmarkStart w:id="1" w:name="_Hlk164156519"/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 Amend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bookmarkStart w:id="2" w:name="_Hlk131665099"/>
      <w:r>
        <w:rPr>
          <w:bCs/>
          <w:caps/>
          <w:sz w:val="22"/>
          <w:szCs w:val="22"/>
        </w:rPr>
        <w:t xml:space="preserve">AN ORDINANCE </w:t>
      </w:r>
      <w:r>
        <w:rPr>
          <w:bCs/>
          <w:sz w:val="22"/>
          <w:szCs w:val="22"/>
        </w:rPr>
        <w:t>AMENDING ARTICLE IX, SECTION 917 OF THE ZONING ORDINANCE OF HORRY COUNTY, SOUTH CAROLINA PERTAINING TO MULTIPLE HOMES ON ONE PARCEL OF LAND</w:t>
      </w:r>
      <w:bookmarkEnd w:id="2"/>
      <w:r>
        <w:rPr>
          <w:bCs/>
          <w:sz w:val="22"/>
          <w:szCs w:val="22"/>
        </w:rPr>
        <w:t>………………………………………………………………………………92-9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2"/>
          <w:szCs w:val="22"/>
        </w:rPr>
      </w:pPr>
      <w:bookmarkStart w:id="3" w:name="_Hlk164156519"/>
      <w:r>
        <w:rPr>
          <w:b/>
          <w:sz w:val="22"/>
          <w:szCs w:val="22"/>
        </w:rPr>
        <w:t>Adjourn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1008" w:footer="720" w:bottom="100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638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</w:rPr>
      <w:t>HORRY COUNTY PLANNING COMMISSION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firstLine="1080"/>
      </w:pPr>
      <w:rPr>
        <w:b/>
        <w:rFonts w:ascii="Times New Roman" w:hAnsi="Times New Roman" w:eastAsia="Times New Roman" w:cs="Times New Roman"/>
      </w:r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3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firstLine="1080"/>
      </w:pPr>
      <w:rPr>
        <w:b/>
        <w:rFonts w:ascii="Times New Roman" w:hAnsi="Times New Roman" w:eastAsia="Times New Roman" w:cs="Times New Roman"/>
      </w:r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080" w:hanging="0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4z4">
    <w:name w:val="WW8Num4z4"/>
    <w:qFormat/>
    <w:rPr>
      <w:b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WW8Num27z4">
    <w:name w:val="WW8Num27z4"/>
    <w:qFormat/>
    <w:rPr>
      <w:b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</w:rPr>
  </w:style>
  <w:style w:type="character" w:styleId="WW8Num30z4">
    <w:name w:val="WW8Num30z4"/>
    <w:qFormat/>
    <w:rPr>
      <w:b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b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lang w:val="en-US" w:bidi="ar-SA"/>
    </w:rPr>
  </w:style>
  <w:style w:type="character" w:styleId="Heading4Char">
    <w:name w:val="Heading 4 Char"/>
    <w:qFormat/>
    <w:rPr>
      <w:b/>
      <w:sz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108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ning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14:00Z</dcterms:created>
  <dc:creator>Tindalln</dc:creator>
  <dc:description/>
  <cp:keywords/>
  <dc:language>en-US</dc:language>
  <cp:lastModifiedBy>Romano, Nicole</cp:lastModifiedBy>
  <cp:lastPrinted>2024-06-04T11:37:00Z</cp:lastPrinted>
  <dcterms:modified xsi:type="dcterms:W3CDTF">2024-07-26T15:22:00Z</dcterms:modified>
  <cp:revision>6</cp:revision>
  <dc:subject/>
  <dc:title>HORRY COUNTY</dc:title>
</cp:coreProperties>
</file>